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经济和信息化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办公室:李燕志</cp:lastModifiedBy>
  <cp:lastPrinted>2020-02-27T12:10:00Z</cp:lastPrinted>
  <dcterms:modified xsi:type="dcterms:W3CDTF">2020-04-14T07:40:21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