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安协力文化旅游投资发展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简历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6361430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170"/>
                              <w:gridCol w:w="390"/>
                              <w:gridCol w:w="375"/>
                              <w:gridCol w:w="743"/>
                              <w:gridCol w:w="459"/>
                              <w:gridCol w:w="478"/>
                              <w:gridCol w:w="242"/>
                              <w:gridCol w:w="846"/>
                              <w:gridCol w:w="50"/>
                              <w:gridCol w:w="589"/>
                              <w:gridCol w:w="1033"/>
                              <w:gridCol w:w="197"/>
                              <w:gridCol w:w="673"/>
                              <w:gridCol w:w="113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到岗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期望薪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经历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最近三次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教育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高中以上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获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父母、子女、兄弟姊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成员关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驾证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0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本人保证以上信息真实有效，如有虚假，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457.9pt;mso-wrap-distance-left:9pt;mso-wrap-distance-right:9pt;mso-wrap-distance-top:0pt;mso-wrap-distance-bottom:0pt;margin-top:37.7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170"/>
                        <w:gridCol w:w="390"/>
                        <w:gridCol w:w="375"/>
                        <w:gridCol w:w="743"/>
                        <w:gridCol w:w="459"/>
                        <w:gridCol w:w="478"/>
                        <w:gridCol w:w="242"/>
                        <w:gridCol w:w="846"/>
                        <w:gridCol w:w="50"/>
                        <w:gridCol w:w="589"/>
                        <w:gridCol w:w="1033"/>
                        <w:gridCol w:w="197"/>
                        <w:gridCol w:w="673"/>
                        <w:gridCol w:w="113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到岗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期望薪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经历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最近三次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教育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高中以上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获证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父母、子女、兄弟姊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成员关系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驾证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0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本人保证以上信息真实有效，如有虚假，愿承担一切法律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Administrator</dc:creator>
  <dc:description/>
  <cp:keywords/>
  <dc:language>en-US</dc:language>
  <cp:lastModifiedBy>微软用户</cp:lastModifiedBy>
  <cp:lastPrinted>2015-03-31T14:47:00Z</cp:lastPrinted>
  <dcterms:modified xsi:type="dcterms:W3CDTF">2017-01-20T08:16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