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成都市委党校</w:t>
      </w:r>
    </w:p>
    <w:p>
      <w:pPr>
        <w:pStyle w:val="Normal"/>
        <w:spacing w:lineRule="exact" w:line="4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法学教研部主任科研成果量化</w:t>
      </w:r>
    </w:p>
    <w:p>
      <w:pPr>
        <w:pStyle w:val="Normal"/>
        <w:spacing w:lineRule="exact" w:line="4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分标准</w:t>
      </w:r>
    </w:p>
    <w:p>
      <w:pPr>
        <w:pStyle w:val="Normal"/>
        <w:spacing w:lineRule="exact" w:line="48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发表的论文评分</w:t>
      </w:r>
      <w:r>
        <w:rPr>
          <w:rFonts w:ascii="黑体;SimHei" w:hAnsi="黑体;SimHei" w:eastAsia="黑体;SimHei"/>
          <w:b/>
          <w:sz w:val="32"/>
          <w:szCs w:val="32"/>
        </w:rPr>
        <w:t>（如为集体成果，排名前二的纳入计分范围，按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︰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比例计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在国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级“综合性权威报刊”和“一级学科的专业权威学术期刊”发表的理论文章（研究报告）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入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CI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科学引文索引）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SCI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社会科学引文索引）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H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人文艺术索引）”、中国科学引文数据库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(CSCD)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STP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科学技术会议录索引）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SSHP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国际学术会议社会科学引文索引）、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I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工程索引）、的境内外学术刊物上发表的理论文章（研究报告）；《中国社会科学》英文全文译载的理论文章（研究报告）；《中国社会科学文摘》、《新华文摘》全文转载的理论文章（研究报告），每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在国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级期刊发表理论文章（研究报告），每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国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级期刊发表论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在全国中文核心期刊（北大）、《中文社会科学引文索引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SS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含扩展版、集刊）、中国人文社会科学核心期刊，中国科学引文数据库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CSCD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扩展版、国外期刊上发表学术论文，《中国社会科学文摘》、《新华文摘》论点摘编；人大复印资料全文转载的论文每篇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在其他省级、本科院校公开期刊发表的论文（研究报告）、中央各部委主办的公开报纸和省级党报上发表的理论文章，每篇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出版的著作教材评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民出版社、商务印书馆、三联书店、中华书局四家出版社出版的著作，个人专著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编著教材等，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副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（多人担任的平均计分，下同），参编每章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省级出版社出版的著作，个人专著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编著教材等，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副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参编每章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高校出版社出版的著作，个人专著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编著教材等，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副主编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参编每章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（参编累计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研（咨询）课题评分（主持未结项的，主持人计一半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国家重大、重点课题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国家一般项目、青年项目、西部项目、后期资助项目，教育部重点课题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省部级重大课题，教育部一般课题，全国教科规划重点课题，省教科规划重大课题，省软科学项目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省部级重点课题，全国教科规划一般课题，省教科规划重点课题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省部级、省教科规划一般课题，后期资助项目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、三参加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；承担国家重大课题的子课题，独立成篇且有正式委托书的，主持人按省部级一般课题的标准计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持完成一项国家部办委招标课题，省五年规划前期研究课题，省院士专家咨询委员会课题，省教育厅科学研究重点课题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对策研究成果采纳的评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央、国务院领导肯定性批示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省委、省政府领导或中央机关、国家主管部门领导肯定性批示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省级城市党政一把手肯定性批示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省级城市党政领导或省级部门主要领导肯定性批示，主持人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第二至第四参与者依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科研成果量化评分满分为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，超过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的按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计算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2:00Z</dcterms:created>
  <dc:creator>唐旭</dc:creator>
  <dc:description/>
  <cp:keywords/>
  <dc:language>en-US</dc:language>
  <cp:lastModifiedBy>GT16E41</cp:lastModifiedBy>
  <dcterms:modified xsi:type="dcterms:W3CDTF">2017-06-02T03:42:00Z</dcterms:modified>
  <cp:revision>2</cp:revision>
  <dc:subject/>
  <dc:title>中共成都市委党校</dc:title>
</cp:coreProperties>
</file>