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095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567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420" w:firstLine="693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dcterms:modified xsi:type="dcterms:W3CDTF">2017-04-07T03:52:0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