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凉山州发改委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7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楷体_GB2312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楷体_GB2312"/>
          <w:sz w:val="24"/>
        </w:rPr>
        <w:t>注：</w:t>
      </w:r>
      <w:r>
        <w:rPr>
          <w:rFonts w:cs="楷体_GB2312" w:ascii="宋体" w:hAnsi="宋体"/>
          <w:szCs w:val="21"/>
        </w:rPr>
        <w:t>1.</w:t>
      </w:r>
      <w:r>
        <w:rPr>
          <w:rFonts w:ascii="宋体" w:hAnsi="宋体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_GB2312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（不能手填），并粘贴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学习工作简历”栏从大专或本科阶段写起，非全日制毕业工作人员从参加工作写起；</w:t>
      </w:r>
    </w:p>
    <w:p>
      <w:pPr>
        <w:pStyle w:val="Normal"/>
        <w:spacing w:lineRule="exact" w:line="400"/>
        <w:ind w:left="945" w:right="-624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单位意见”栏指报考人员单位的意见；“主管部门”栏指有上级主管部门的意见，没有可不填写；“同级组织人事部门意见” 栏指报考人员视管理权限由组织或人事部门的意见；“考调单位资格审查意见” 栏指州发改委的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Ca9">
    <w:name w:val="ca-9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a8">
    <w:name w:val="ca-8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4:00Z</dcterms:created>
  <dc:creator>JD</dc:creator>
  <dc:description/>
  <dc:language>en-US</dc:language>
  <cp:lastModifiedBy>ljt</cp:lastModifiedBy>
  <cp:lastPrinted>2018-01-18T09:45:00Z</cp:lastPrinted>
  <dcterms:modified xsi:type="dcterms:W3CDTF">2018-01-19T07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