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1"/>
        <w:gridCol w:w="643"/>
        <w:gridCol w:w="1304"/>
        <w:gridCol w:w="3006"/>
      </w:tblGrid>
      <w:tr>
        <w:trPr>
          <w:trHeight w:val="581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考岗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空医生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应届毕业生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岁以下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以上相关工作经历，取得航医资格证书。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直升机电子员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，大学英语四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及以上，具备一定的写作基础、沟通协调能力和团队合作意识。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直升机机械员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飞行器动力工程类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，大学英语四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及以上，具备一定的写作基础、沟通协调能力和团队合作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39:00Z</dcterms:created>
  <dc:creator>User</dc:creator>
  <dc:description/>
  <cp:keywords/>
  <dc:language>en-US</dc:language>
  <cp:lastModifiedBy>User</cp:lastModifiedBy>
  <dcterms:modified xsi:type="dcterms:W3CDTF">2017-04-15T04:40:00Z</dcterms:modified>
  <cp:revision>1</cp:revision>
  <dc:subject/>
  <dc:title>招考岗位</dc:title>
</cp:coreProperties>
</file>