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古蔺县从大学生村官中考核招聘乡镇事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工作人员拟聘人员名单</w:t>
      </w:r>
    </w:p>
    <w:p>
      <w:pPr>
        <w:pStyle w:val="Normal"/>
        <w:spacing w:lineRule="exact" w:line="480"/>
        <w:ind w:left="3394" w:hanging="840"/>
        <w:rPr/>
      </w:pPr>
      <w:r>
        <w:rPr/>
      </w:r>
    </w:p>
    <w:tbl>
      <w:tblPr>
        <w:tblW w:w="106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960"/>
        <w:gridCol w:w="1605"/>
        <w:gridCol w:w="930"/>
        <w:gridCol w:w="1560"/>
        <w:gridCol w:w="1635"/>
        <w:gridCol w:w="870"/>
        <w:gridCol w:w="1650"/>
      </w:tblGrid>
      <w:tr>
        <w:trPr>
          <w:trHeight w:val="78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聘人员基本情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及岗位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姓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首次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签订大学生村官聘用合同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情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陈  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1984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古蔺县德耀镇燕岩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0"/>
              </w:rPr>
              <w:t>2008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余秀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1988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古蔺县双沙镇小堡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0"/>
              </w:rPr>
              <w:t>2010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张  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1989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古蔺县皇华镇文风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0"/>
              </w:rPr>
              <w:t>2010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甘利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1988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古蔺县护家镇红响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0"/>
              </w:rPr>
              <w:t>2011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唐  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1988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古蔺县太平镇高笠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0"/>
              </w:rPr>
              <w:t>2012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高  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  <w:t>1989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古蔺县桂花乡香楠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0"/>
              </w:rPr>
              <w:t>2012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乡镇事业单位</w:t>
            </w:r>
          </w:p>
        </w:tc>
      </w:tr>
    </w:tbl>
    <w:p>
      <w:pPr>
        <w:pStyle w:val="Normal"/>
        <w:spacing w:lineRule="exact" w:line="480"/>
        <w:ind w:left="3394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2:00Z</dcterms:created>
  <dc:creator>Administrator</dc:creator>
  <dc:description/>
  <cp:keywords/>
  <dc:language>en-US</dc:language>
  <cp:lastModifiedBy>微软用户</cp:lastModifiedBy>
  <cp:lastPrinted>2017-04-12T10:12:00Z</cp:lastPrinted>
  <dcterms:modified xsi:type="dcterms:W3CDTF">2017-04-13T10:53:00Z</dcterms:modified>
  <cp:revision>3</cp:revision>
  <dc:subject/>
  <dc:title>中共××县（区）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