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440"/>
        <w:gridCol w:w="1120"/>
        <w:gridCol w:w="640"/>
        <w:gridCol w:w="1445"/>
        <w:gridCol w:w="3481"/>
        <w:gridCol w:w="2268"/>
        <w:gridCol w:w="1418"/>
        <w:gridCol w:w="28"/>
      </w:tblGrid>
      <w:tr>
        <w:trPr>
          <w:trHeight w:val="330" w:hRule="atLeast"/>
        </w:trPr>
        <w:tc>
          <w:tcPr>
            <w:tcW w:w="13907" w:type="dxa"/>
            <w:gridSpan w:val="8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附件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32"/>
              </w:rPr>
              <w:t>四川民族学院</w:t>
            </w:r>
            <w:r>
              <w:rPr>
                <w:rFonts w:eastAsia="黑体;SimHei" w:cs="宋体;SimSun" w:ascii="黑体;SimHei" w:hAnsi="黑体;SimHei"/>
                <w:szCs w:val="32"/>
              </w:rPr>
              <w:t>2017</w:t>
            </w:r>
            <w:r>
              <w:rPr>
                <w:rFonts w:ascii="黑体;SimHei" w:hAnsi="黑体;SimHei" w:cs="宋体;SimSun" w:eastAsia="黑体;SimHei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szCs w:val="32"/>
              </w:rPr>
              <w:t>月直接考核公开招聘工作人员岗位和条件要求一览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职位编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部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招聘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岗位数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学历（位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要求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专业要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其他要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备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7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济系、管理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、财政、金融、审计、税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7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济系、管理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济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7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汉语言文学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比较文学与世界文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7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汉语言文学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国古代文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70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汉语言文学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国现当代文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70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汉语言文学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档案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70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英语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英语语言文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70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英语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日语语言文学、俄语语言文学、法语语言文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大学英语四级及以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70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系、计算机科学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类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7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系、计算机科学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数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7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系、计算机科学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职位编码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部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招聘岗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岗位数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学历（位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要求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专业要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其他要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备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7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政法系、思政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马克思主义理论、政治学理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共党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7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政法系、思政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诉讼法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7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政法系、思政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济法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7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政法系、思政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民族法学、民族理论与民族政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71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藏语言文学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国语言文学（汉语言文学）、汉语国际教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懂藏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717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游系、环境与生命科学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旅游管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7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游系、环境与生命科学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历史学（世界史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719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育科学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学科教学</w:t>
            </w:r>
            <w:r>
              <w:rPr>
                <w:rFonts w:eastAsia="宋体;SimSun"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</w:rPr>
              <w:t>数学</w:t>
            </w:r>
            <w:r>
              <w:rPr>
                <w:rFonts w:eastAsia="宋体;SimSun" w:cs="宋体;SimSun" w:ascii="宋体;SimSun" w:hAnsi="宋体;SimSun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sz w:val="20"/>
              </w:rPr>
              <w:t>、课程与教学论</w:t>
            </w:r>
            <w:r>
              <w:rPr>
                <w:rFonts w:eastAsia="宋体;SimSun"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</w:rPr>
              <w:t>数学</w:t>
            </w:r>
            <w:r>
              <w:rPr>
                <w:rFonts w:eastAsia="宋体;SimSun" w:cs="宋体;SimSun" w:ascii="宋体;SimSun" w:hAnsi="宋体;SimSun"/>
                <w:sz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本科为数学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7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育科学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学前教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7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体育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体育教育训练学（足球、游泳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72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体育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体育教育训练学（网球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72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体育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民族传统体育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72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美术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  <w:bookmarkEnd w:id="0"/>
            <w:bookmarkEnd w:id="1"/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艺术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72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美术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美术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职位编码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部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招聘岗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岗位数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学历（位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要求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专业要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其他要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备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72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音乐舞蹈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舞蹈专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能承担舞蹈基训、中国民族民间舞、舞蹈编导等课程教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7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音乐舞蹈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音乐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能承担钢琴、铜管类乐器、琵琶、竹笛等课程之一的教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72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学报编辑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报编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编辑出版学、出版硕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7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学生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职辅导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不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共党员，懂藏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 w:eastAsia="宋体;SimSun"/>
                <w:sz w:val="20"/>
              </w:rPr>
              <w:t>需要进行藏语言能力测试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935" w:type="dxa"/>
            <w:gridSpan w:val="9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注：</w:t>
            </w:r>
            <w:r>
              <w:rPr>
                <w:rFonts w:eastAsia="宋体;SimSun"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sz w:val="20"/>
              </w:rPr>
              <w:t>本表各岗位相关的其他条件及要求请见本公告正文；</w:t>
            </w:r>
          </w:p>
        </w:tc>
      </w:tr>
      <w:tr>
        <w:trPr>
          <w:trHeight w:val="480" w:hRule="atLeast"/>
        </w:trPr>
        <w:tc>
          <w:tcPr>
            <w:tcW w:w="13935" w:type="dxa"/>
            <w:gridSpan w:val="9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sz w:val="20"/>
              </w:rPr>
              <w:t>报考者本人提供的有效学位证和毕业证所载学位和学历及专业名称，须完全符合其所报岗位“学历或学位”和“专业条件要求”两栏的学历、专业条件要求。</w:t>
            </w:r>
          </w:p>
        </w:tc>
      </w:tr>
      <w:tr>
        <w:trPr>
          <w:trHeight w:val="480" w:hRule="atLeast"/>
        </w:trPr>
        <w:tc>
          <w:tcPr>
            <w:tcW w:w="13935" w:type="dxa"/>
            <w:gridSpan w:val="9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</w:rPr>
              <w:t>年龄要求：硕士研究生：</w:t>
            </w:r>
            <w:r>
              <w:rPr>
                <w:rFonts w:eastAsia="宋体;SimSun" w:cs="宋体;SimSun" w:ascii="宋体;SimSun" w:hAnsi="宋体;SimSun"/>
                <w:sz w:val="20"/>
              </w:rPr>
              <w:t>1982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；博士研究生：</w:t>
            </w:r>
            <w:r>
              <w:rPr>
                <w:rFonts w:eastAsia="宋体;SimSun" w:cs="宋体;SimSun" w:ascii="宋体;SimSun" w:hAnsi="宋体;SimSun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–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仿宋_GB2312"/>
      <w:sz w:val="18"/>
      <w:szCs w:val="18"/>
    </w:rPr>
  </w:style>
  <w:style w:type="character" w:styleId="Char11">
    <w:name w:val="页脚 Char1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12">
    <w:name w:val="页眉 Char1"/>
    <w:qFormat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alibri" w:hAnsi="Calibri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41:00Z</dcterms:created>
  <dc:creator>何泽英</dc:creator>
  <dc:description/>
  <dc:language>en-US</dc:language>
  <cp:lastModifiedBy>Microsoft 帐户</cp:lastModifiedBy>
  <dcterms:modified xsi:type="dcterms:W3CDTF">2017-04-27T01:41:00Z</dcterms:modified>
  <cp:revision>2</cp:revision>
  <dc:subject/>
  <dc:title/>
</cp:coreProperties>
</file>