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37"/>
        <w:gridCol w:w="1493"/>
        <w:gridCol w:w="2112"/>
        <w:gridCol w:w="1216"/>
        <w:gridCol w:w="1091"/>
        <w:gridCol w:w="1126"/>
        <w:gridCol w:w="1142"/>
        <w:gridCol w:w="587"/>
        <w:gridCol w:w="1367"/>
      </w:tblGrid>
      <w:tr>
        <w:trPr>
          <w:trHeight w:val="630" w:hRule="atLeast"/>
        </w:trPr>
        <w:tc>
          <w:tcPr>
            <w:tcW w:w="147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凉山州检察系统公招考试总考分汇总及排名表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折合后成绩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考分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一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雪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649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5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7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一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爽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648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5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6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一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舒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648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3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尔古子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5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0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5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力色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4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3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6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649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4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7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8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5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马石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5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2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银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4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95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斗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4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79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诗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3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2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2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7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晓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3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1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9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4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95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雨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65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5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91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思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3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1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1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319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山州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力莫阿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2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7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9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海伍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9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8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0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40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木拉且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3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9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13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乃拾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93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茂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5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3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更拉体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8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87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晓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7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7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小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9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1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2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2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黎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8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9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1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0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永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9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5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3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昕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923190707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9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5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优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08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9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95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伍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5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凌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1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3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67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3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6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3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6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4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皖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4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77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伍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6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1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4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7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3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市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18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1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50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理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6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3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1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理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2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6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理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德圣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1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8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2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金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3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8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96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马日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3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6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0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70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锡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3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3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9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26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升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3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5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西五几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4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0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2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彪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4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33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4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6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5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9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27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龙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5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66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5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4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1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正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923190725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89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拖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衣斤什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6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3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拖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乃古色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1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拖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达莫拉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6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1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9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拖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日莫拉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8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5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拖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2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11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拖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克阿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3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现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1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1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31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雁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923190727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4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76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国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3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6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智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5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2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9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1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7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1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56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龙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8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1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1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（一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秀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29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（一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3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43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（一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顺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1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82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（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369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（二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呷尓古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8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86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比乌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9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5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壳古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2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1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金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2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8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二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6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0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子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1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2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克古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4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47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本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邦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13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2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1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39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富官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8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19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8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史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923190732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2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7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伍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3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8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45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全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1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1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马五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34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4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1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57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彝汉翻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4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53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亚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5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1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波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92319073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35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洛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泽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5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觉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5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8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觉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5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3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7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觉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5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3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56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觉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金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6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8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3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觉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巫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6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2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4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觉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茜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5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.75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冕宁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3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4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冕宁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6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9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冕宁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英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6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5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冕宁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6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5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冕宁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8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冕宁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庆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9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3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西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玉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9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7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西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2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西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上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7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52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7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西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美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8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5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西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8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23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西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倮伍那落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8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5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71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阳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友以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8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9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5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阳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小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9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2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52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阳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孟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8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3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9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1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9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77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5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窝底以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9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97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9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布你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100 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晓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4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250 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8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察辅助人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39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75 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.07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4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500 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2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兴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4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100 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8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南县检察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2319074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400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18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323" w:leader="none"/>
          <w:tab w:val="left" w:pos="4783" w:leader="none"/>
        </w:tabs>
        <w:spacing w:lineRule="exact" w:line="40"/>
        <w:ind w:left="102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05:00Z</dcterms:created>
  <dc:creator>Lenovo User</dc:creator>
  <dc:description/>
  <dc:language>en-US</dc:language>
  <cp:lastModifiedBy>ljt</cp:lastModifiedBy>
  <cp:lastPrinted>2017-12-18T16:33:00Z</cp:lastPrinted>
  <dcterms:modified xsi:type="dcterms:W3CDTF">2017-12-19T02:01:22Z</dcterms:modified>
  <cp:revision>56</cp:revision>
  <dc:subject/>
  <dc:title>中共凉山州委组织部   凉山州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