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460"/>
        <w:gridCol w:w="1105"/>
        <w:gridCol w:w="1158"/>
        <w:gridCol w:w="1250"/>
        <w:gridCol w:w="1303"/>
        <w:gridCol w:w="1952"/>
      </w:tblGrid>
      <w:tr>
        <w:trPr>
          <w:trHeight w:val="841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???;Times New Roman" w:hAnsi="???????;Times New Roman" w:cs="???????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应聘人员信息表</w:t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贴相片处</w:t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br/>
              <w:t xml:space="preserve">(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历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1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学习工作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  <w:tc>
          <w:tcPr>
            <w:tcW w:w="8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注：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本表由应聘者本人如实填写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,A4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纸打印后手写签名；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学习经历从进入大中专学历教育时间开始填写，工作简历从大中专院校毕业开始填写，如中间未参加工作，请注明为“待业”。时间精确到月，格式为：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szCs w:val="24"/>
              </w:rPr>
              <w:t>201209-201606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9:16Z</dcterms:created>
  <dc:creator>Administrator</dc:creator>
  <dc:description/>
  <dc:language>en-US</dc:language>
  <cp:lastModifiedBy>刘海勇</cp:lastModifiedBy>
  <dcterms:modified xsi:type="dcterms:W3CDTF">2020-11-23T09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