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Helvetica" w:hAnsi="Helvetica" w:cs="Helvetica"/>
                <w:b/>
                <w:bCs/>
                <w:kern w:val="0"/>
                <w:sz w:val="44"/>
                <w:szCs w:val="44"/>
              </w:rPr>
              <w:t>德阳市食品药品检验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Helvetica" w:hAnsi="Helvetica" w:cs="Helvetica"/>
                <w:b/>
                <w:bCs/>
                <w:kern w:val="0"/>
                <w:sz w:val="44"/>
                <w:szCs w:val="44"/>
              </w:rPr>
              <w:t>公开招聘食品安全风险监测工作人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44"/>
                <w:szCs w:val="4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44"/>
                <w:szCs w:val="44"/>
              </w:rPr>
              <w:t xml:space="preserve">公      告 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食品安全风险监测管理工作需要， 我所面向社会公开招聘食品安全风险监测工作人员（编外聘用人员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现将有关招聘事项公告如下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2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、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聘条件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拥护党和国家的各项方针政策，遵纪守法，具有较强的责任心、良好的道德品质和踏实勤恳的工作态度；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具有爱岗敬业、吃苦耐劳、服从安排、团结协作精神；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身体健康。年龄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。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2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岗位基本条件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具有本科及以上学历；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具有较强的文字功底，有相关工作经验者优先；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具有较好的计算机操作应用能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熟练运用数据报表软件；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细岗位条件，见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2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岗位聘用方式及待遇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本次招聘人员不属于事业编制；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．招聘人员实行合同管理（由劳务派遣公司与被招聘人员签订合同）； 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65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工资待遇面议。由我公司按照有关规定为其缴纳五险一金。本人承担的部分由劳务派遣公司代扣代缴。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2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报名办法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20"/>
              <w:jc w:val="left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本次招聘采取网上报名方式，不设现场报名。报名人员将《招聘报名表》（附件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）填妥后发送至下述</w:t>
              </w:r>
              <w:r>
                <w:rPr>
                  <w:rStyle w:val="InternetLink"/>
                  <w:rFonts w:ascii="宋体" w:hAnsi="宋体" w:cs="Tahoma"/>
                  <w:kern w:val="0"/>
                  <w:sz w:val="24"/>
                  <w:szCs w:val="24"/>
                </w:rPr>
                <w:t>联系邮箱 ，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报名截止时间为</w:t>
              </w:r>
            </w:hyperlink>
            <w:r>
              <w:rPr>
                <w:rFonts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482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、联系方式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firstLine="9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吴先生 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06281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  箱：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dysyjs@163.com </w:t>
            </w:r>
          </w:p>
          <w:p>
            <w:pPr>
              <w:pStyle w:val="Normal"/>
              <w:widowControl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                                           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, </w:t>
            </w:r>
            <w:hyperlink r:id="rId3">
              <w:r>
                <w:rPr>
                  <w:rFonts w:ascii="宋体" w:hAnsi="宋体" w:cs="Arial"/>
                  <w:bCs/>
                  <w:kern w:val="0"/>
                  <w:sz w:val="27"/>
                </w:rPr>
                <w:t>招聘岗位要求</w:t>
              </w:r>
            </w:hyperlink>
          </w:p>
          <w:p>
            <w:pPr>
              <w:pStyle w:val="Normal"/>
              <w:widowControl/>
              <w:bidi w:val="0"/>
              <w:spacing w:lineRule="auto" w:line="48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4">
              <w:r>
                <w:rPr>
                  <w:rFonts w:ascii="宋体" w:hAnsi="宋体" w:cs="Arial"/>
                  <w:kern w:val="0"/>
                  <w:sz w:val="27"/>
                </w:rPr>
                <w:t>招聘报名表</w:t>
              </w:r>
            </w:hyperlink>
            <w:r>
              <w:rPr>
                <w:rFonts w:ascii="宋体" w:hAnsi="宋体" w:cs="Calibri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30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 xml:space="preserve">               </w:t>
      </w:r>
      <w:r>
        <w:rPr>
          <w:rFonts w:ascii="Helvetica" w:hAnsi="Helvetica" w:cs="宋体"/>
          <w:b/>
          <w:bCs/>
          <w:color w:val="000000"/>
          <w:kern w:val="0"/>
          <w:sz w:val="28"/>
          <w:szCs w:val="28"/>
        </w:rPr>
        <w:t xml:space="preserve"> 招聘岗位要求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851"/>
        <w:gridCol w:w="1558"/>
        <w:gridCol w:w="2978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2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2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2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2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2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具体要求（包括工作技能、年龄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2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食品安全监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食品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widowControl/>
              <w:bidi w:val="0"/>
              <w:spacing w:lineRule="auto" w:line="324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知晓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动态，熟悉食品安全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有较强文字功底；能熟练运用数据报表软件开展统计分析工作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有食品检验工作经验者（在取证检验机构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年以上）优先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 xml:space="preserve">                    </w:t>
      </w:r>
      <w:r>
        <w:rPr>
          <w:rFonts w:ascii="宋体" w:hAnsi="宋体"/>
          <w:b/>
          <w:sz w:val="28"/>
          <w:szCs w:val="28"/>
        </w:rPr>
        <w:t>招聘报名表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7"/>
        <w:gridCol w:w="898"/>
        <w:gridCol w:w="542"/>
        <w:gridCol w:w="869"/>
        <w:gridCol w:w="391"/>
        <w:gridCol w:w="1258"/>
        <w:gridCol w:w="630"/>
        <w:gridCol w:w="711"/>
        <w:gridCol w:w="463"/>
        <w:gridCol w:w="719"/>
        <w:gridCol w:w="184"/>
        <w:gridCol w:w="186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出生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行政职务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婚姻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户口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档案存放地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计算机等级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健康状况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全日制教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在职教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手机号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工作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（不超过</w:t>
            </w:r>
            <w:r>
              <w:rPr>
                <w:rFonts w:eastAsia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eastAsia="宋体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科研及发表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（不超过</w:t>
            </w:r>
            <w:r>
              <w:rPr>
                <w:rFonts w:eastAsia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eastAsia="宋体"/>
                <w:sz w:val="21"/>
                <w:szCs w:val="21"/>
              </w:rPr>
              <w:t>字）</w:t>
            </w:r>
          </w:p>
        </w:tc>
      </w:tr>
      <w:tr>
        <w:trPr>
          <w:trHeight w:val="130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关系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bidi w:val="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本人郑重声明</w:t>
            </w:r>
            <w:r>
              <w:rPr>
                <w:rFonts w:eastAsia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申报人：                                      </w:t>
            </w:r>
            <w:r>
              <w:rPr>
                <w:rFonts w:eastAsia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w w:val="150"/>
        </w:rPr>
        <w:t>填表须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bidi w:val="0"/>
        <w:ind w:left="780" w:right="0" w:hanging="780"/>
        <w:rPr/>
      </w:pPr>
      <w:r>
        <w:rPr/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bidi w:val="0"/>
        <w:ind w:left="780" w:right="0" w:hanging="780"/>
        <w:rPr/>
      </w:pPr>
      <w:r>
        <w:rPr/>
        <w:t>请尽可能完整的填写。空白项可不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bidi w:val="0"/>
        <w:ind w:left="780" w:right="0" w:hanging="780"/>
        <w:rPr/>
      </w:pPr>
      <w:r>
        <w:rPr/>
        <w:t>文件名称统一格式为“姓名—学历”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Nuiaddremail4">
    <w:name w:val="nui-addr-email4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Calibri"/>
      <w:sz w:val="20"/>
      <w:szCs w:val="2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5307;&#32856;&#37319;&#21462;&#32593;&#19978;&#25253;&#21517;&#26041;&#24335;&#65292;&#19981;&#35774;&#29616;&#22330;&#25253;&#21517;&#12290;&#25253;&#21517;&#20154;&#21592;&#23558;&#12298;&#25307;&#32856;&#25253;&#21517;&#34920;&#12299;&#21457;&#36865;&#33267;dysyjs@163.com&#20449;&#31665;&#65292;&#25253;&#21517;&#25130;&#27490;&#26102;&#38388;&#20026;" TargetMode="External"/><Relationship Id="rId3" Type="http://schemas.openxmlformats.org/officeDocument/2006/relationships/hyperlink" Target="http://www.nifdc.org.cn/directory/web/WS02/style/att/2012/ybc_tj_20121107.doc" TargetMode="External"/><Relationship Id="rId4" Type="http://schemas.openxmlformats.org/officeDocument/2006/relationships/hyperlink" Target="http://www.nifdc.org.cn/directory/web/WS02/style/att/2012/ybc_bmb_2012110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0</Characters>
  <CharactersWithSpaces>1466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0:00Z</dcterms:created>
  <dc:creator>Administrator</dc:creator>
  <dc:description/>
  <dc:language>en-US</dc:language>
  <cp:lastModifiedBy/>
  <cp:lastPrinted>2016-11-28T10:42:00Z</cp:lastPrinted>
  <dcterms:modified xsi:type="dcterms:W3CDTF">2016-11-28T11:20:00Z</dcterms:modified>
  <cp:revision>2</cp:revision>
  <dc:subject/>
  <dc:title>德阳市食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Operator">
    <vt:lpwstr>Windows</vt:lpwstr>
  </property>
</Properties>
</file>