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  <w:t>1: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/>
          <w:b/>
          <w:color w:val="000000"/>
          <w:sz w:val="44"/>
          <w:szCs w:val="44"/>
        </w:rPr>
      </w:pPr>
      <w:r>
        <w:rPr>
          <w:rFonts w:ascii="小标宋" w:hAnsi="小标宋" w:cs="小标宋" w:eastAsia="小标宋"/>
          <w:b/>
          <w:color w:val="000000"/>
          <w:sz w:val="44"/>
          <w:szCs w:val="44"/>
          <w:lang w:eastAsia="zh-CN"/>
        </w:rPr>
        <w:t>成都医学院第一附属医院招聘合同制人员</w:t>
      </w:r>
      <w:r>
        <w:rPr>
          <w:rFonts w:ascii="小标宋" w:hAnsi="小标宋" w:cs="小标宋" w:eastAsia="小标宋"/>
          <w:b/>
          <w:color w:val="000000"/>
          <w:sz w:val="44"/>
          <w:szCs w:val="44"/>
        </w:rPr>
        <w:t>岗位和条件要求一览表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CC"/>
          <w:sz w:val="28"/>
          <w:szCs w:val="28"/>
          <w:shd w:fill="E5E5E5" w:val="clear"/>
        </w:rPr>
      </w:pPr>
      <w:r>
        <w:rPr>
          <w:rFonts w:eastAsia="黑体" w:cs="宋体" w:ascii="黑体" w:hAnsi="黑体"/>
          <w:color w:val="0000CC"/>
          <w:sz w:val="28"/>
          <w:szCs w:val="28"/>
          <w:shd w:fill="E5E5E5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6065</wp:posOffset>
                </wp:positionV>
                <wp:extent cx="8643620" cy="206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0"/>
                              <w:gridCol w:w="1335"/>
                              <w:gridCol w:w="1230"/>
                              <w:gridCol w:w="1440"/>
                              <w:gridCol w:w="1500"/>
                              <w:gridCol w:w="1770"/>
                              <w:gridCol w:w="2370"/>
                              <w:gridCol w:w="1707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其他条件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或学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zh-CN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硕士研究生及以上学历学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神经病学专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具有临床类医师资格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zh-CN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本科及以上学历学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本科：临床医学专业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研究生：内科学专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具有临床类医师资格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具有住院医师规范化培训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血液风湿科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zh-CN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硕士研究生及以上学历学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内科学专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eastAsia="zh-CN"/>
                                    </w:rPr>
                                    <w:t>具有临床类医师资格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162.25pt;mso-wrap-distance-left:9pt;mso-wrap-distance-right:9pt;mso-wrap-distance-top:0pt;mso-wrap-distance-bottom:0pt;margin-top:20.95pt;mso-position-vertical-relative:text;margin-left:8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0"/>
                        <w:gridCol w:w="1335"/>
                        <w:gridCol w:w="1230"/>
                        <w:gridCol w:w="1440"/>
                        <w:gridCol w:w="1500"/>
                        <w:gridCol w:w="1770"/>
                        <w:gridCol w:w="2370"/>
                        <w:gridCol w:w="1707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其他条件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或学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  <w:t>198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硕士研究生及以上学历学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神经病学专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具有临床类医师资格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  <w:t>198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本科及以上学历学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本科：临床医学专业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研究生：内科学专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具有临床类医师资格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具有住院医师规范化培训经历者优先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血液风湿科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  <w:t>198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硕士研究生及以上学历学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内科学专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eastAsia="zh-CN"/>
                              </w:rPr>
                              <w:t>具有临床类医师资格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78" w:leader="none"/>
        </w:tabs>
        <w:spacing w:lineRule="exact" w:line="240"/>
        <w:rPr>
          <w:rFonts w:ascii="楷体_GB2312" w:hAnsi="楷体_GB2312" w:eastAsia="楷体_GB2312" w:cs="楷体_GB2312"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eastAsia="zh-C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  <w:lang w:val="en-US" w:eastAsia="en-US"/>
      </w:rPr>
    </w:pPr>
    <w:r>
      <w:rPr>
        <w:rFonts w:cs="宋体" w:ascii="宋体" w:hAnsi="宋体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2241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0pt;mso-wrap-distance-right:0pt;mso-wrap-distance-top:0pt;mso-wrap-distance-bottom:0pt;margin-top:0pt;mso-position-vertical-relative:text;margin-left:6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9:00Z</dcterms:created>
  <dc:creator>lenovo</dc:creator>
  <dc:description/>
  <dc:language>en-US</dc:language>
  <cp:lastModifiedBy>Administrator</cp:lastModifiedBy>
  <cp:lastPrinted>2017-04-21T09:27:00Z</cp:lastPrinted>
  <dcterms:modified xsi:type="dcterms:W3CDTF">2017-04-21T01:41:22Z</dcterms:modified>
  <cp:revision>7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