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42"/>
        <w:gridCol w:w="616"/>
        <w:gridCol w:w="584"/>
        <w:gridCol w:w="853"/>
        <w:gridCol w:w="577"/>
        <w:gridCol w:w="1335"/>
        <w:gridCol w:w="570"/>
        <w:gridCol w:w="1646"/>
        <w:gridCol w:w="598"/>
        <w:gridCol w:w="563"/>
        <w:gridCol w:w="600"/>
        <w:gridCol w:w="839"/>
        <w:gridCol w:w="591"/>
      </w:tblGrid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主管部门（部分与考调单位名称相同）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考调单位名称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考调单位性质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考调人员身份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考调职位名称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职位编码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考调人数</w:t>
            </w:r>
          </w:p>
        </w:tc>
        <w:tc>
          <w:tcPr>
            <w:tcW w:w="4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报考条件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学历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学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年龄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其他条件</w:t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共青团合江县委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共青团合江县委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人民法院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人民法院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计算机及相关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工商行政管理和质量技术监督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工商行政管理和质量技术监督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发展和改革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发展和改革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年以上工作经验、服务期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林业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林业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法学类、公安学类、社会学类及相近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工作量大、工作条件艰苦，适宜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住房和城乡规划建设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住房和城乡规划建设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城市规划、土木工程、建筑学、景观建筑设计、建筑环境与设备工程、给水排水工程及相近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住房和城乡规划建设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住房和城乡规划建设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工作人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法学类、中国语言文学类、物业管理及相近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住房和城乡规划建设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城市建设管理监察大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参公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执法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经常一线执法、长期加班，适宜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国土资源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国土资源执法监察大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参公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执法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0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法律、法学及相近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文化体育广电旅游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文化市场综合执法大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参公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会计（学）、财务管理及相近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文化体育广电旅游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文化市场综合执法大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参公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中国语言文学类及文秘相近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佛荫镇人民政府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佛荫镇人民政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白鹿镇人民政府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白鹿镇人民政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文秘、会计、法律、建筑及相近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榕右乡人民政府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榕右乡人民政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行政机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公务员或全省统一考试录用的参公人员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综合管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不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财政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会计委派管理中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工作人员（工勤人员除外）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技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会计学、财务管理、金融学、财政学、工商管理、审计学、税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具有会计从业资格证书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需派驻乡镇财政所工作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环境保护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环境应急服务中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工作人员（工勤人员除外）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技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环境工程、环境科学、生态学、化学、应用化学、生物科学、资源环境与城乡规划管理、环境与资源保护法学、土壤学、核技术、核技术与核物理、核工程与核技术、核物理科学、核技术应用、核安全工程、辐射防护与环境工程、辐射防护与核安全等环境保护相关专业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交通运输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交通建设工程服务中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工作人员（工勤人员除外）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技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交通工程、道路桥梁工程技术、工程造价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林业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林业科技推广站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工作人员（工勤人员除外）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技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林业技术、园林技术、森林资源保护、野生动物保护、森林生态旅游、林产化工技术、木材加工技术、森林采运工程、林学、森林资源保护与游憩、野生动物与自然保护区管理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日制普通高校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工商行政管理和质量技术监督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计量测试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工作人员（工勤人员除外）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技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材料类、机械类、仪器仪表类、电器信息类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工商行政管理和质量技术监督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合江县产品质量监督检验站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全额拨款事业单位工作人员（工勤人员除外）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技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612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材料科学类、机械类、土建类、轻工纺织食品类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专科及以上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108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注：年龄和工作年限计算截止时间为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日（如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周岁及以下，即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98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2:00Z</dcterms:created>
  <dc:creator>Administrator</dc:creator>
  <dc:description/>
  <cp:keywords/>
  <dc:language>en-US</dc:language>
  <cp:lastModifiedBy>Administrator</cp:lastModifiedBy>
  <dcterms:modified xsi:type="dcterms:W3CDTF">2016-12-29T05:42:00Z</dcterms:modified>
  <cp:revision>3</cp:revision>
  <dc:subject/>
  <dc:title/>
</cp:coreProperties>
</file>