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6"/>
        <w:gridCol w:w="736"/>
        <w:gridCol w:w="3725"/>
        <w:gridCol w:w="3665"/>
        <w:gridCol w:w="525"/>
        <w:gridCol w:w="690"/>
      </w:tblGrid>
      <w:tr>
        <w:trPr>
          <w:trHeight w:val="84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工作 部门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ind w:left="0" w:right="0" w:firstLine="105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基本要求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职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聘用方式</w:t>
            </w:r>
          </w:p>
        </w:tc>
      </w:tr>
      <w:tr>
        <w:trPr>
          <w:trHeight w:val="471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手术室库房仓储及配送管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采供科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ind w:left="36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 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大学英语四级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ind w:left="36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 医学、物流管理、信息工程、工商管理、财务等相关专业毕业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ind w:left="36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 有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护理、医院库房管理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工作经历者优先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有较强沟通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熟练掌握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Office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软件等计算机操。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按照国家要求实施产品验收和资质审核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对验收产品实施入出库和审核管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按照国家和医院的相关规定对在用产品的服务、质量控制和库房安全进行管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9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高值耗材管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其它仓储配送任务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autoSpaceDE w:val="false"/>
              <w:spacing w:lineRule="atLeast" w:line="40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劳务派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Right4">
    <w:name w:val="right4"/>
    <w:basedOn w:val="Style13"/>
    <w:qFormat/>
    <w:rPr/>
  </w:style>
  <w:style w:type="character" w:styleId="Icon">
    <w:name w:val="icon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Jflowcontrol4">
    <w:name w:val="jflowcontrol4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Fa8">
    <w:name w:val="fa8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Ico21">
    <w:name w:val="ico21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Time4">
    <w:name w:val="time4"/>
    <w:basedOn w:val="Style13"/>
    <w:qFormat/>
    <w:rPr>
      <w:color w:val="888888"/>
    </w:rPr>
  </w:style>
  <w:style w:type="character" w:styleId="Jprev">
    <w:name w:val="j_prev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Right1">
    <w:name w:val="right1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Bsharetext">
    <w:name w:val="bsharetext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Red4">
    <w:name w:val="red4"/>
    <w:basedOn w:val="Style13"/>
    <w:qFormat/>
    <w:rPr>
      <w:color w:val="FF0000"/>
    </w:rPr>
  </w:style>
  <w:style w:type="character" w:styleId="Red2">
    <w:name w:val="red2"/>
    <w:basedOn w:val="Style13"/>
    <w:qFormat/>
    <w:rPr>
      <w:color w:val="FF0000"/>
    </w:rPr>
  </w:style>
  <w:style w:type="character" w:styleId="Progressline">
    <w:name w:val="progressline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Fa2">
    <w:name w:val="fa2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Ico43">
    <w:name w:val="ico43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Icon1">
    <w:name w:val="icon1"/>
    <w:basedOn w:val="Style13"/>
    <w:qFormat/>
    <w:rPr/>
  </w:style>
  <w:style w:type="character" w:styleId="Tqqw">
    <w:name w:val="tq-qw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Fa3">
    <w:name w:val="fa3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Spanlast1">
    <w:name w:val="span-last1"/>
    <w:basedOn w:val="Style13"/>
    <w:qFormat/>
    <w:rPr/>
  </w:style>
  <w:style w:type="character" w:styleId="Jnext">
    <w:name w:val="j_next"/>
    <w:basedOn w:val="Style13"/>
    <w:qFormat/>
    <w:rPr/>
  </w:style>
  <w:style w:type="character" w:styleId="Ico33">
    <w:name w:val="ico33"/>
    <w:basedOn w:val="Style13"/>
    <w:qFormat/>
    <w:rPr/>
  </w:style>
  <w:style w:type="character" w:styleId="Fa11">
    <w:name w:val="fa11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Time">
    <w:name w:val="time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Top12">
    <w:name w:val="top1_2"/>
    <w:basedOn w:val="Style13"/>
    <w:qFormat/>
    <w:rPr/>
  </w:style>
  <w:style w:type="character" w:styleId="S1">
    <w:name w:val="s1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ime2">
    <w:name w:val="time2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Time3">
    <w:name w:val="time3"/>
    <w:basedOn w:val="Style13"/>
    <w:qFormat/>
    <w:rPr>
      <w:color w:val="888888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Ico0">
    <w:name w:val="ico0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Red3">
    <w:name w:val="red3"/>
    <w:basedOn w:val="Style13"/>
    <w:qFormat/>
    <w:rPr>
      <w:color w:val="FF0000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13">
    <w:name w:val="ico13"/>
    <w:basedOn w:val="Style13"/>
    <w:qFormat/>
    <w:rPr/>
  </w:style>
  <w:style w:type="character" w:styleId="On">
    <w:name w:val="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3T06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