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 w:cs="Times New Roman"/>
          <w:sz w:val="33"/>
          <w:szCs w:val="33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3"/>
          <w:szCs w:val="33"/>
        </w:rPr>
        <w:t>附件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应聘工作人员报名表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33"/>
        <w:gridCol w:w="1339"/>
        <w:gridCol w:w="876"/>
        <w:gridCol w:w="1481"/>
        <w:gridCol w:w="1113"/>
        <w:gridCol w:w="1212"/>
      </w:tblGrid>
      <w:tr>
        <w:trPr>
          <w:trHeight w:val="5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姓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性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民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籍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身高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体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</w:tr>
      <w:tr>
        <w:trPr>
          <w:trHeight w:val="6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政治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入党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</w:tr>
      <w:tr>
        <w:trPr>
          <w:trHeight w:val="5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参加工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健康状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身份证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</w:tr>
      <w:tr>
        <w:trPr>
          <w:trHeight w:val="4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联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方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手机号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</w:tr>
      <w:tr>
        <w:trPr>
          <w:trHeight w:val="17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现居住地址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</w:tr>
      <w:tr>
        <w:trPr>
          <w:trHeight w:val="540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驾驶执照类型及实际驾龄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</w:tr>
      <w:tr>
        <w:trPr>
          <w:trHeight w:val="60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学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学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教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及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专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</w:tr>
      <w:tr>
        <w:trPr>
          <w:trHeight w:val="39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在职教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及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专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</w:tr>
      <w:tr>
        <w:trPr>
          <w:trHeight w:val="4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现工作单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职务或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</w:tr>
      <w:tr>
        <w:trPr>
          <w:trHeight w:val="147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工作简历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  <w:p>
            <w:pPr>
              <w:pStyle w:val="Normal"/>
              <w:spacing w:lineRule="exact" w:line="400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  <w:p>
            <w:pPr>
              <w:pStyle w:val="Normal"/>
              <w:spacing w:lineRule="exact" w:line="400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  <w:p>
            <w:pPr>
              <w:pStyle w:val="Normal"/>
              <w:spacing w:lineRule="exact" w:line="400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  <w:p>
            <w:pPr>
              <w:pStyle w:val="Normal"/>
              <w:spacing w:lineRule="exact" w:line="400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</w:tr>
      <w:tr>
        <w:trPr>
          <w:trHeight w:val="4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主要家庭成员及社会关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称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姓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工作单位及职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联系电话</w:t>
            </w:r>
          </w:p>
        </w:tc>
      </w:tr>
      <w:tr>
        <w:trPr>
          <w:trHeight w:val="17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</w:tr>
      <w:tr>
        <w:trPr>
          <w:trHeight w:val="17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</w:tr>
      <w:tr>
        <w:trPr>
          <w:trHeight w:val="17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</w:tr>
      <w:tr>
        <w:trPr>
          <w:trHeight w:val="17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</w:rPr>
            </w:r>
          </w:p>
        </w:tc>
      </w:tr>
      <w:tr>
        <w:trPr>
          <w:trHeight w:val="14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签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字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本人承诺：上述各项内容填报真实有效，如有虚假，由本人承担全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 xml:space="preserve">                        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Times New Roma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 xml:space="preserve">                                             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年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 xml:space="preserve">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月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 xml:space="preserve">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lineRule="exact" w:line="576"/>
      <w:ind w:firstLine="420"/>
      <w:jc w:val="both"/>
    </w:pPr>
    <w:rPr>
      <w:rFonts w:ascii="Calibri" w:hAnsi="Calibri" w:eastAsia="宋体" w:cs="Calibri"/>
      <w:color w:val="auto"/>
      <w:kern w:val="2"/>
      <w:sz w:val="34"/>
      <w:szCs w:val="3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exact" w:line="576"/>
      <w:ind w:firstLine="672"/>
      <w:jc w:val="both"/>
    </w:pPr>
    <w:rPr>
      <w:rFonts w:ascii="Calibri" w:hAnsi="Calibri" w:eastAsia="宋体" w:cs="Calibri"/>
      <w:color w:val="auto"/>
      <w:kern w:val="2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43:00Z</dcterms:created>
  <dc:creator>Administrator</dc:creator>
  <dc:description/>
  <dc:language>en-US</dc:language>
  <cp:lastModifiedBy>Administrator</cp:lastModifiedBy>
  <dcterms:modified xsi:type="dcterms:W3CDTF">2022-07-06T02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