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tLeast" w:line="0" w:before="0" w:after="144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南充市顺庆区区情简介</w:t>
      </w:r>
    </w:p>
    <w:p>
      <w:pPr>
        <w:pStyle w:val="Normal"/>
        <w:ind w:firstLine="675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充市顺庆区位于川东北，嘉陵江中游西岸，全区幅员面积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55.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平方公里，其中城市面积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平方公里，下辖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乡镇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街道办事处，常住人口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1.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万人。顺庆是四川省历史文化名城，从西汉初建县已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20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多年历史，是《三国志》作者陈寿、民盟创始人张澜和罗瑞卿大将的故乡，境内风景名胜和古迹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余处。顺庆是川东北科教文卫中心，区内有南充中心医院、川北医学院附属医院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家三甲医院、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家三乙医院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家二甲医院。有西南石油大学、西华师范大学、川北医学院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高校、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中专院校以及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7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中、小学校，大中专院校和科技人员拥有量仅次于成都。顺庆是川东北枢纽重镇，成南高速、渝南高速、南广高速、广南高速等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条高速干线交错，达成铁路、兰渝铁路过境停靠，与成渝构成独特的“两小时经济圈”。顺庆是川东北经济发展高地，区域经济综合实力位居全省第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位、丘陵地区第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位，川东北第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位。</w:t>
      </w:r>
    </w:p>
    <w:p>
      <w:pPr>
        <w:pStyle w:val="Normal"/>
        <w:spacing w:lineRule="atLeast" w:line="0" w:before="0" w:after="14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14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 w:before="0" w:after="14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125220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35.75pt;mso-wrap-distance-left:9.05pt;mso-wrap-distance-right:0pt;mso-wrap-distance-top:0pt;mso-wrap-distance-bottom:0pt;margin-top:-24.75pt;mso-position-vertical-relative:text;margin-left:35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8:00Z</dcterms:created>
  <dc:creator>杨波</dc:creator>
  <dc:description/>
  <cp:keywords/>
  <dc:language>en-US</dc:language>
  <cp:lastModifiedBy>6160033</cp:lastModifiedBy>
  <cp:lastPrinted>2018-08-28T15:44:00Z</cp:lastPrinted>
  <dcterms:modified xsi:type="dcterms:W3CDTF">2018-08-28T08:32:00Z</dcterms:modified>
  <cp:revision>6</cp:revision>
  <dc:subject/>
  <dc:title>中共南充市顺庆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