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134"/>
        <w:gridCol w:w="950"/>
        <w:gridCol w:w="520"/>
        <w:gridCol w:w="566"/>
        <w:gridCol w:w="412"/>
        <w:gridCol w:w="267"/>
        <w:gridCol w:w="404"/>
        <w:gridCol w:w="1226"/>
        <w:gridCol w:w="383"/>
        <w:gridCol w:w="567"/>
        <w:gridCol w:w="334"/>
        <w:gridCol w:w="517"/>
        <w:gridCol w:w="99"/>
        <w:gridCol w:w="457"/>
        <w:gridCol w:w="222"/>
        <w:gridCol w:w="736"/>
        <w:gridCol w:w="215"/>
        <w:gridCol w:w="2716"/>
        <w:gridCol w:w="1208"/>
        <w:gridCol w:w="150"/>
        <w:gridCol w:w="680"/>
        <w:gridCol w:w="492"/>
        <w:gridCol w:w="235"/>
        <w:gridCol w:w="321"/>
        <w:gridCol w:w="239"/>
      </w:tblGrid>
      <w:tr>
        <w:trPr>
          <w:trHeight w:val="274" w:hRule="atLeast"/>
        </w:trPr>
        <w:tc>
          <w:tcPr>
            <w:tcW w:w="339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6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5276" w:type="dxa"/>
            <w:gridSpan w:val="2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甘孜州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2"/>
                <w:szCs w:val="32"/>
              </w:rPr>
              <w:t>2020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年公开考试招聘综合类事业单位工作人员需求信息表（补充）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州县（市）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43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35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条件</w:t>
            </w:r>
          </w:p>
        </w:tc>
        <w:tc>
          <w:tcPr>
            <w:tcW w:w="7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  范围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83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拨款方式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址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  名称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  类别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 人数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  编码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要求</w:t>
            </w:r>
          </w:p>
        </w:tc>
        <w:tc>
          <w:tcPr>
            <w:tcW w:w="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定县委宣传部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定县融媒体中心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122996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全额   拨款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甘孜州泸定县泸桥镇红军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9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广播电视制作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1145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专科：广播影视节目制作、电视节目制作                                                                                                                                                                         本科：广播电视编导、广播影视编导、影视摄影                                                                                                                                                                                                    研究生：广播影视文艺学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4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定县委宣传部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泸定县融媒体中心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122996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全额   拨款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甘孜州泸定县泸桥镇红军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9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广播电视编导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1146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 xml:space="preserve">专科：传播与策划、信息传播与策划、影视编导、编导                                                      本科：广播电视编导、广播影视编导、广播电视文学                                                                                          研究生：广播影视文艺学 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56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新龙县委宣传部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新龙县融媒体中心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127022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全额   拨款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甘孜州新龙县如龙镇人民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融媒体平台运维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1173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 xml:space="preserve">专科：计算机网络技术与管理、计算机应用、多媒体与网络技术                                                                                                                                                                   本科：计算机科学技术，计算机网络技术，计算机网络工程；                                                                                                                                                                                                     研究生：计算机应用技术                   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新龙县委宣传部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新龙县融媒体中心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127022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全额   拨款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甘孜州新龙县如龙镇人民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新闻采编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81174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专科：汉语，新闻学，新闻采编与制作、网络新闻与传播；                                                                                                                                                                                                  本科：汉语言文学，新闻学，电视编辑；                                                                                                                                                                                                                       研究生：汉语言文字学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-512" w:hanging="0"/>
        <w:rPr/>
      </w:pPr>
      <w:r>
        <w:rPr/>
      </w:r>
    </w:p>
    <w:sectPr>
      <w:type w:val="nextPage"/>
      <w:pgSz w:orient="landscape" w:w="16838" w:h="11906"/>
      <w:pgMar w:left="624" w:right="289" w:gutter="0" w:header="0" w:top="147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rFonts w:ascii="Calibri" w:hAnsi="Calibri" w:eastAsia="宋体;SimSun" w:cs="Times New Roman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3:16:00Z</dcterms:created>
  <dc:creator>事业单位人事管理科:卿  勇</dc:creator>
  <dc:description/>
  <cp:keywords/>
  <dc:language>en-US</dc:language>
  <cp:lastModifiedBy>admin</cp:lastModifiedBy>
  <dcterms:modified xsi:type="dcterms:W3CDTF">2020-11-04T09:00:00Z</dcterms:modified>
  <cp:revision>5</cp:revision>
  <dc:subject/>
  <dc:title/>
</cp:coreProperties>
</file>