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8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38"/>
        <w:ind w:left="-709" w:firstLine="123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内江鑫隆国有资产经营有限责任公司</w:t>
      </w:r>
    </w:p>
    <w:p>
      <w:pPr>
        <w:pStyle w:val="Normal"/>
        <w:spacing w:lineRule="exact" w:line="538"/>
        <w:ind w:left="-709" w:firstLine="123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招聘岗位计划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34"/>
        <w:gridCol w:w="833"/>
        <w:gridCol w:w="1139"/>
        <w:gridCol w:w="1063"/>
        <w:gridCol w:w="1491"/>
        <w:gridCol w:w="3227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岗位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人数（名）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须具备的条件要求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ind w:left="-498" w:firstLine="373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其他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资部</w:t>
            </w:r>
          </w:p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人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专及</w:t>
            </w:r>
          </w:p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上学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类</w:t>
            </w:r>
          </w:p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/>
              </w:rPr>
              <w:t>年以上投资相关工作经验。</w:t>
            </w:r>
          </w:p>
          <w:p>
            <w:pPr>
              <w:pStyle w:val="Normal"/>
              <w:spacing w:lineRule="exact" w:line="39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具备相关投资、财务等专业知识，具有初级职称及以上的优先考虑。</w:t>
            </w:r>
          </w:p>
          <w:p>
            <w:pPr>
              <w:pStyle w:val="Normal"/>
              <w:spacing w:lineRule="exact" w:line="39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特别优秀者可适当放宽要求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融资部</w:t>
            </w:r>
          </w:p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人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专及</w:t>
            </w:r>
          </w:p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上学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类</w:t>
            </w:r>
          </w:p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务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</w:t>
            </w:r>
            <w:r>
              <w:rPr>
                <w:rFonts w:ascii="Times New Roman" w:hAnsi="Times New Roman" w:cs="Times New Roman"/>
                <w:szCs w:val="21"/>
              </w:rPr>
              <w:t>年以上融资相关工作经验。</w:t>
            </w:r>
          </w:p>
          <w:p>
            <w:pPr>
              <w:pStyle w:val="Normal"/>
              <w:spacing w:lineRule="exact" w:line="39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具备相关融资、财务等专业知识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审法务部工作人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专及</w:t>
            </w:r>
          </w:p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上学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学类、经济类、审计专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有较强的审计业务能力，从事企业内审工作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以上的优先考虑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产部</w:t>
            </w:r>
          </w:p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人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专及</w:t>
            </w:r>
          </w:p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上学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相关专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/>
              </w:rPr>
              <w:t>年以上资产管理相关工作经验。</w:t>
            </w:r>
          </w:p>
          <w:p>
            <w:pPr>
              <w:pStyle w:val="Normal"/>
              <w:spacing w:lineRule="exact" w:line="39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具备相关资产管理等专业知识。</w:t>
            </w:r>
          </w:p>
          <w:p>
            <w:pPr>
              <w:pStyle w:val="Normal"/>
              <w:spacing w:lineRule="exact" w:line="39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特别优秀者可适当放宽要求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行政部工作人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专及</w:t>
            </w:r>
          </w:p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上学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言文学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具有较强的组织协调能力和写作能力。</w:t>
            </w:r>
          </w:p>
          <w:p>
            <w:pPr>
              <w:pStyle w:val="Normal"/>
              <w:spacing w:lineRule="exact" w:line="398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熟练使用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ascii="Times New Roman" w:hAnsi="Times New Roman" w:cs="Times New Roman"/>
              </w:rPr>
              <w:t>系列办公软件。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特别优秀者可适当放宽要求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行政部党建专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专及</w:t>
            </w:r>
          </w:p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上学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中共党员，政治立场坚定，坚决拥护党的路线方针政策，热爱党的事业。</w:t>
            </w:r>
          </w:p>
          <w:p>
            <w:pPr>
              <w:pStyle w:val="Normal"/>
              <w:spacing w:lineRule="exact" w:line="39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有从事党建工作经历的优先。</w:t>
            </w:r>
          </w:p>
          <w:p>
            <w:pPr>
              <w:pStyle w:val="Normal"/>
              <w:spacing w:lineRule="exact" w:line="39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具有较强的组织协调能力和写作能力。</w:t>
            </w:r>
          </w:p>
          <w:p>
            <w:pPr>
              <w:pStyle w:val="Normal"/>
              <w:spacing w:lineRule="exact" w:line="39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熟练使用</w:t>
            </w:r>
            <w:r>
              <w:rPr>
                <w:rFonts w:cs="Times New Roman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Times New Roman"/>
                <w:szCs w:val="21"/>
              </w:rPr>
              <w:t>系列办公软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仿宋_GB2312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49:00Z</dcterms:created>
  <dc:creator>Administrator</dc:creator>
  <dc:description/>
  <dc:language>en-US</dc:language>
  <cp:lastModifiedBy>gg</cp:lastModifiedBy>
  <cp:lastPrinted>2020-06-03T10:42:00Z</cp:lastPrinted>
  <dcterms:modified xsi:type="dcterms:W3CDTF">2020-06-08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