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绵阳市涪城区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姓 名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近期</w:t>
            </w: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5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户籍所在地乡镇政府（街道办事处）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单位负责人：                   联系电话：            （单位公章）         年    月    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53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单位负责人：                   联系电话：            （单位公章）         年    月    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主管部门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负责人：     （单位公章）      年    月    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 xml:space="preserve">负责人：     （单位公章）      年    月    日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6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备案前未提供相关材料，将视为首次参加工作。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 w:cs="宋体;SimSun"/>
          <w:b/>
          <w:b/>
          <w:w w:val="66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66"/>
          <w:sz w:val="28"/>
          <w:szCs w:val="28"/>
        </w:rPr>
      </w:r>
    </w:p>
    <w:p>
      <w:pPr>
        <w:pStyle w:val="Normal"/>
        <w:spacing w:lineRule="exact" w:line="300"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/>
          <w:w w:val="66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w w:val="66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纸双面印制；</w:t>
      </w:r>
      <w:r>
        <w:rPr>
          <w:rFonts w:eastAsia="仿宋_GB2312" w:cs="宋体;SimSun" w:ascii="仿宋_GB2312" w:hAnsi="仿宋_GB2312"/>
          <w:b/>
          <w:w w:val="66"/>
          <w:sz w:val="28"/>
          <w:szCs w:val="28"/>
        </w:rPr>
        <w:t>2.“</w:t>
      </w: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rFonts w:eastAsia="仿宋_GB2312" w:cs="宋体;SimSun" w:ascii="仿宋_GB2312" w:hAnsi="仿宋_GB2312"/>
          <w:b/>
          <w:w w:val="66"/>
          <w:sz w:val="28"/>
          <w:szCs w:val="28"/>
        </w:rPr>
        <w:t>3.“</w:t>
      </w: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本人承诺”栏以后的项目由考察小组填写；</w:t>
      </w:r>
      <w:r>
        <w:rPr>
          <w:rFonts w:eastAsia="仿宋_GB2312" w:cs="宋体;SimSun" w:ascii="仿宋_GB2312" w:hAnsi="仿宋_GB2312"/>
          <w:b/>
          <w:w w:val="66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w w:val="66"/>
          <w:sz w:val="28"/>
          <w:szCs w:val="28"/>
        </w:rPr>
        <w:t>、考生学校意见可以摘录学籍档案记载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绵阳市涪城区</w:t>
      </w:r>
      <w:r>
        <w:rPr/>
        <w:t>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涪城区人力资源和社会保障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7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32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480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涪城区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涪人社干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区人力资源和社会保障局留存备案，一份存招聘单位文书档案，一份存主管部门文书档案，一份装入招聘人员个人档案。</w:t>
      </w:r>
    </w:p>
    <w:sectPr>
      <w:headerReference w:type="default" r:id="rId4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06-08T13:33:00Z</cp:lastPrinted>
  <dcterms:modified xsi:type="dcterms:W3CDTF">2018-12-04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