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绵阳市“三支一扶”计划资格复审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75"/>
        <w:gridCol w:w="600"/>
        <w:gridCol w:w="3143"/>
        <w:gridCol w:w="720"/>
        <w:gridCol w:w="1062"/>
        <w:gridCol w:w="1515"/>
        <w:gridCol w:w="625"/>
        <w:gridCol w:w="56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拟录用名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职位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笔试成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  <w:lang w:bidi="ar"/>
              </w:rPr>
              <w:t>名次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黄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江油市大康镇卫生院支医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10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9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5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罗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江油市方水镇卫生院支医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10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9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岳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贺智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江油市马角镇就业和社会保障服务分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1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2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衡文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江油市石元乡就业和社会保障服务分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10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雷薪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江油市双河镇卫生院支医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10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3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永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5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胡沙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江油市雁门镇就业和社会保障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10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3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袁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英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平武县水观乡卫生院支医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2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8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振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广利乡社会事务服务中心扶贫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8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吴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菊河镇农业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5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艾春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黎曙镇社会事务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5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6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冯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龙树镇社会事务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7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瑞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杜爱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徐川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郪江镇社会事务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于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6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赖粟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2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邱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8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上新乡社会事务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8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跃进镇社会事务服务中心扶贫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5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胡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4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梁潘旭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三台县紫河镇农业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30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5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3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郭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盐亭县八角镇就业和社会保障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40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7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桂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9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思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盐亭县柏梓镇就业和社会保障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40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9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盐亭县高灯镇农业服务中心扶贫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4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马小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铧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盐亭县玉龙镇就业和社会保障服务中心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40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6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唐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2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褚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盐亭县玉龙镇农业服务中心扶贫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40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2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蒲冠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梓潼县观义镇中心卫生院支医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50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郑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5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梓潼县建兴乡卫生院支医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50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3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余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罗云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梓潼县马鸣镇人民政府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50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3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曾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2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浩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梓潼县文昌镇人民政府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50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6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志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28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罗玉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梓潼县小垭乡卫生院支医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50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燕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6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郭华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梓潼县许州镇人民政府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50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谢鋆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5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梓潼县自强镇人民政府支农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6050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18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07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贾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0518060748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5:00Z</dcterms:created>
  <dc:creator>Microsoft</dc:creator>
  <dc:description/>
  <cp:keywords/>
  <dc:language>en-US</dc:language>
  <cp:lastModifiedBy>Microsoft</cp:lastModifiedBy>
  <dcterms:modified xsi:type="dcterms:W3CDTF">2019-06-24T01:05:00Z</dcterms:modified>
  <cp:revision>1</cp:revision>
  <dc:subject/>
  <dc:title>附件1</dc:title>
</cp:coreProperties>
</file>