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</w:rPr>
        <w:t>雅安数字经济运营有限公司公开招聘职位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3"/>
        <w:gridCol w:w="573"/>
        <w:gridCol w:w="3112"/>
        <w:gridCol w:w="1134"/>
        <w:gridCol w:w="1276"/>
        <w:gridCol w:w="1417"/>
        <w:gridCol w:w="3820"/>
        <w:gridCol w:w="1097"/>
      </w:tblGrid>
      <w:tr>
        <w:trPr>
          <w:trHeight w:val="4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限制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薪酬标准</w:t>
            </w:r>
          </w:p>
        </w:tc>
      </w:tr>
      <w:tr>
        <w:trPr>
          <w:trHeight w:val="63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19715775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筹公司日常工作，确保大数据产业园管理有序正常运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搞好国有企业的强烈事业心和责任感，遵规守法，品行端正，诚信廉洁，勤奋敬业，团结合作，有良好的心理素质和正常履行职责的身体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企业高管任职经历，熟悉现代企业经营管理方式；有数字经济领域平台建设、运营管理、市场拓展经历；有国企或央企高管任职经历者优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市属国有企业副总级别待遇执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限制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薪酬标准</w:t>
            </w:r>
          </w:p>
        </w:tc>
      </w:tr>
      <w:tr>
        <w:trPr>
          <w:trHeight w:val="4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大数据招商，与合作运营商营销对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工作经验，熟悉大数据行业，较强的沟通协调能力，有国企或央企任职经历者优先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《经开区直属企业薪酬管理办法》执行，“五险一金”等福利待遇按相关政策规定执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维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大数据机房、机电设备运维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、计算机、通信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机房运维管理相关工作经验，有国企</w:t>
            </w:r>
            <w:bookmarkStart w:id="1" w:name="_GoBack"/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央企任职经历者优先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对接企业落地及技术开发对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、通信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大数据领域、软件开发等相关工作经验，有国企或央企任职经历者优先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办公室日常工作、人力资源管理及内外协调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办公室相关工作经验，熟悉办公室日常工作，有国企或央企任职经历者优先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公司日常核算工作、固定资产核算管理、编制财务报表，负责公司税务申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及经济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会计从业经历和会计初级职称，具有会计中级职称优先，有国企或央企任职经历者优先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负责日常现金的收支结算、工资发放，办理银行结算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及经济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会计经历和会计初级职称，有国企或央企任职经历者优先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7:00Z</dcterms:created>
  <dc:creator>Administrator</dc:creator>
  <dc:description/>
  <dc:language>en-US</dc:language>
  <cp:lastModifiedBy>Administrator</cp:lastModifiedBy>
  <dcterms:modified xsi:type="dcterms:W3CDTF">2019-09-19T09:38:00Z</dcterms:modified>
  <cp:revision>1</cp:revision>
  <dc:subject/>
  <dc:title/>
</cp:coreProperties>
</file>