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18" w:before="0" w:after="328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</w:rPr>
        <w:t>高坪区参公单位公开考调工作人员职位情况表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530"/>
        <w:gridCol w:w="517"/>
        <w:gridCol w:w="550"/>
        <w:gridCol w:w="600"/>
        <w:gridCol w:w="1762"/>
        <w:gridCol w:w="998"/>
        <w:gridCol w:w="825"/>
        <w:gridCol w:w="2482"/>
        <w:gridCol w:w="2456"/>
        <w:gridCol w:w="675"/>
      </w:tblGrid>
      <w:tr>
        <w:trPr>
          <w:tblHeader w:val="true"/>
          <w:trHeight w:val="68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性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范围及对象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所需知识、技能等条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8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中共南充市高坪区委组织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委组织部党员教育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.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男性；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30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989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日及以后出生），具有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年及以上组织人事部门工作经历者可放宽至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日及以后出生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委老干部活动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文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.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男性；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2.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30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989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日及以后出生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南充市高坪区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乡村振兴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spacing w:val="-2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农业工程类，中国语言文学类，植物生产类，自然保护与环境生态类，农业经济管理类，环境科学与工程类，城乡规划，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人居环境科学与技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30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989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日及以后出生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南充市高坪区人民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民营经济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7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</w:t>
            </w:r>
            <w:r>
              <w:rPr>
                <w:rFonts w:eastAsia="方正仿宋简体"/>
                <w:b/>
                <w:sz w:val="22"/>
                <w:szCs w:val="22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会展博览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会计，会计学，审计，审计学，财务管理，多媒体设计与制作，设计学类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，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汉语言文学，行政管理，会展经济与管理，文秘，法律，法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南充市高坪区农业农村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农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村经营管理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经济学类，财政学类，金融学类，工商管理类，农业经济管理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7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</w:t>
            </w:r>
            <w:r>
              <w:rPr>
                <w:rFonts w:eastAsia="方正仿宋简体"/>
                <w:b/>
                <w:sz w:val="22"/>
                <w:szCs w:val="22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南充市高坪区发展和改革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以工代赈办公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日制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学士及以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财务管理，文秘，民商法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南充市高坪区审计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经济责任审计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日制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学士及以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审计，会计，会计学，财务管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，计算机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7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；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取得审计师、会计师中级及以上职称或计算机中级执业资格的，学历可放宽到全日制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南充市高坪区人力资源和社会保障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区机关事业单位社会保险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文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全日制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日及以后出生）；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．同等条件下具有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年及以上文秘工作经历或汉语言文学专业优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区职工社会保险事业管理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汉语言文学，对外汉语，中国语言文学，汉语国际教育，经济学，会计，会计学，财会，财务会计，财务管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男性；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南充市高坪区人力资源和社会保障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区城乡居民社会养老保险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汉语言文学，文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区就业服务管理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参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  <w:t>综合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省范围内在编在岗的公务员或参公管理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财会，法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男性；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color w:val="000000"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7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</w:t>
            </w:r>
            <w:r>
              <w:rPr>
                <w:rFonts w:eastAsia="方正仿宋简体"/>
                <w:b/>
                <w:sz w:val="22"/>
                <w:szCs w:val="22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8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9.05pt;mso-wrap-distance-top:0pt;mso-wrap-distance-bottom:0pt;margin-top:0pt;mso-position-vertical-relative:text;margin-left:3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8:00Z</dcterms:created>
  <dc:creator>asus0</dc:creator>
  <dc:description/>
  <cp:keywords/>
  <dc:language>en-US</dc:language>
  <cp:lastModifiedBy>asus0</cp:lastModifiedBy>
  <cp:lastPrinted>2019-12-09T11:49:00Z</cp:lastPrinted>
  <dcterms:modified xsi:type="dcterms:W3CDTF">2019-12-0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