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48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平武县直接考核招聘卫生、农业专业技术人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cs="仿宋_GB2312" w:eastAsia="方正小标宋简体"/>
          <w:sz w:val="44"/>
          <w:szCs w:val="44"/>
        </w:rPr>
        <w:t>报考诚信承诺书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经仔细阅读了《平武县人力资源和社会保障局关于直接考核招聘卫生、农业专业技术人员的公告》，清楚并理解其内容，符合报考条件。拟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认真履行报考人员的各项义务，遵守考试纪律，服从考试安排，不舞弊或协助他人舞弊；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被聘用，自愿在招聘单位工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年及以上，遵守单位各项规章制度，服从单位管理，认真履职；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3968"/>
        <w:rPr/>
      </w:pP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Normal"/>
        <w:bidi w:val="0"/>
        <w:ind w:left="0" w:right="0" w:firstLine="5386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　 月   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0:00Z</dcterms:created>
  <dc:creator>USER-</dc:creator>
  <dc:description/>
  <dc:language>en-US</dc:language>
  <cp:lastModifiedBy/>
  <dcterms:modified xsi:type="dcterms:W3CDTF">2017-11-10T09:3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