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雅安市名山区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公开招聘乡村规划师岗位和条件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9112885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88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417"/>
                              <w:gridCol w:w="1343"/>
                              <w:gridCol w:w="1276"/>
                              <w:gridCol w:w="1492"/>
                              <w:gridCol w:w="1485"/>
                              <w:gridCol w:w="2200"/>
                              <w:gridCol w:w="176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招聘名额　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报考资格条件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历（学位）要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其他报考条件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名山区自然资源和规划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2019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全日制本科及以上学历、学士及以上学位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本科：城乡规划、城市规划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研究生：城市规划与设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年及以上从事规划设计、编制或管理工作经验者优先，具有注册规划师或注册建筑师资格证书的不受学历和专业限制，年龄可放宽到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周岁及以下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具有规划相关专业中级以上职称的，年龄可放宽到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周岁及以下。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5pt;height:204.5pt;mso-wrap-distance-left:9pt;mso-wrap-distance-right:9pt;mso-wrap-distance-top:0pt;mso-wrap-distance-bottom:0pt;margin-top:148.55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417"/>
                        <w:gridCol w:w="1343"/>
                        <w:gridCol w:w="1276"/>
                        <w:gridCol w:w="1492"/>
                        <w:gridCol w:w="1485"/>
                        <w:gridCol w:w="2200"/>
                        <w:gridCol w:w="176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招聘名额　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报考资格条件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学历（学位）要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其他报考条件</w:t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名山区自然资源和规划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  <w:t>2019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全日制本科及以上学历、学士及以上学位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本科：城乡规划、城市规划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研究生：城市规划与设计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具有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年及以上从事规划设计、编制或管理工作经验者优先，具有注册规划师或注册建筑师资格证书的不受学历和专业限制，年龄可放宽到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周岁及以下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具有规划相关专业中级以上职称的，年龄可放宽到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周岁及以下。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56"/>
        <w:rPr>
          <w:rFonts w:ascii="Times New Roman" w:hAnsi="Times New Roman" w:eastAsia="方正小标宋简体;Arial Unicode MS" w:cs="Times New Roman"/>
          <w:color w:val="FF0000"/>
          <w:sz w:val="44"/>
          <w:szCs w:val="20"/>
        </w:rPr>
      </w:pPr>
      <w:r>
        <w:rPr>
          <w:rFonts w:eastAsia="方正小标宋简体;Arial Unicode MS" w:cs="Times New Roman" w:ascii="Times New Roman" w:hAnsi="Times New Roman"/>
          <w:color w:val="FF0000"/>
          <w:sz w:val="44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6:00Z</dcterms:created>
  <dc:creator>Administrator</dc:creator>
  <dc:description/>
  <dc:language>en-US</dc:language>
  <cp:lastModifiedBy>Administrator</cp:lastModifiedBy>
  <dcterms:modified xsi:type="dcterms:W3CDTF">2019-05-09T01:26:00Z</dcterms:modified>
  <cp:revision>1</cp:revision>
  <dc:subject/>
  <dc:title/>
</cp:coreProperties>
</file>