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公安机关人民警察体育锻炼标准评分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0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（男子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  <w:t>25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岁以下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942"/>
        <w:gridCol w:w="2126"/>
        <w:gridCol w:w="1574"/>
        <w:gridCol w:w="2084"/>
      </w:tblGrid>
      <w:tr>
        <w:trPr>
          <w:trHeight w:val="60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项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目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值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二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三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四 </w:t>
            </w:r>
          </w:p>
        </w:tc>
      </w:tr>
      <w:tr>
        <w:trPr>
          <w:trHeight w:val="6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米跑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米跑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引体向上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立定跳远 </w:t>
            </w:r>
          </w:p>
        </w:tc>
      </w:tr>
      <w:tr>
        <w:trPr>
          <w:trHeight w:val="47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秒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分′秒）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次）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米） 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″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′27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9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″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′31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5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″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′34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1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″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′38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7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″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′42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3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″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′46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9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″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′51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5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″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′58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1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″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′05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7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″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′12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3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″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′19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9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″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′26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5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″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′33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1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″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′40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7</w:t>
            </w:r>
          </w:p>
        </w:tc>
      </w:tr>
    </w:tbl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公安机关人民警察体育锻炼标准评分表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（女子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  <w:t>25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岁以下）</w:t>
      </w:r>
      <w:r>
        <w:rPr/>
        <w:t xml:space="preserve">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208"/>
        <w:gridCol w:w="1919"/>
        <w:gridCol w:w="2109"/>
        <w:gridCol w:w="2021"/>
      </w:tblGrid>
      <w:tr>
        <w:trPr>
          <w:trHeight w:val="63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项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目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值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一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三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四 </w:t>
            </w:r>
          </w:p>
        </w:tc>
      </w:tr>
      <w:tr>
        <w:trPr>
          <w:trHeight w:val="63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米跑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米跑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钟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仰卧起坐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立定跳远 </w:t>
            </w:r>
          </w:p>
        </w:tc>
      </w:tr>
      <w:tr>
        <w:trPr>
          <w:trHeight w:val="63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秒）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分′秒）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次）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米） 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″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23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0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″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26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6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″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29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2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″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32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98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″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35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94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″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40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90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″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45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6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″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50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2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″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′55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78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″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′00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74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″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′05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70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″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′10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6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″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′15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2</w:t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″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′20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8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b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b/>
        <w:szCs w:val="21"/>
        <w:rFonts w:ascii="宋体;SimSun" w:hAnsi="宋体;SimSun" w:cs="宋体;SimSun"/>
      </w:rPr>
      <w:t>3</w:t>
    </w:r>
    <w:r>
      <w:rPr>
        <w:kern w:val="0"/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b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b/>
        <w:szCs w:val="21"/>
        <w:rFonts w:ascii="宋体;SimSun" w:hAnsi="宋体;SimSun" w:cs="宋体;SimSun"/>
      </w:rPr>
      <w:t>3</w:t>
    </w:r>
    <w:r>
      <w:rPr>
        <w:kern w:val="0"/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 w:val="21"/>
        <w:szCs w:val="21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4828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.2pt;mso-wrap-distance-left:0pt;mso-wrap-distance-right:0pt;mso-wrap-distance-top:0pt;mso-wrap-distance-bottom:0pt;margin-top:0.3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3:00Z</dcterms:created>
  <dc:creator>微软用户</dc:creator>
  <dc:description/>
  <cp:keywords/>
  <dc:language>en-US</dc:language>
  <cp:lastModifiedBy>郭霞</cp:lastModifiedBy>
  <cp:lastPrinted>2019-11-01T14:40:00Z</cp:lastPrinted>
  <dcterms:modified xsi:type="dcterms:W3CDTF">2019-11-01T06:41:00Z</dcterms:modified>
  <cp:revision>42</cp:revision>
  <dc:subject/>
  <dc:title>阿坝州公安局2015年招录</dc:title>
</cp:coreProperties>
</file>