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-210" w:hanging="0"/>
        <w:jc w:val="left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-21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大英县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招聘国企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高级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管理人员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报名表</w:t>
      </w:r>
    </w:p>
    <w:p>
      <w:pPr>
        <w:pStyle w:val="Style15"/>
        <w:spacing w:lineRule="exact" w:line="200"/>
        <w:ind w:left="0" w:right="0" w:firstLine="88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03"/>
        <w:gridCol w:w="808"/>
        <w:gridCol w:w="692"/>
        <w:gridCol w:w="1301"/>
        <w:gridCol w:w="1301"/>
        <w:gridCol w:w="1890"/>
      </w:tblGrid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民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照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寸）</w:t>
            </w:r>
          </w:p>
        </w:tc>
      </w:tr>
      <w:tr>
        <w:trPr>
          <w:trHeight w:val="65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籍贯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户籍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入党时间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状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全日制教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毕业院校        及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在职教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毕业院校        及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现居住地址</w:t>
            </w:r>
          </w:p>
        </w:tc>
        <w:tc>
          <w:tcPr>
            <w:tcW w:w="280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联系电话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应聘岗位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是否服从调剂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否</w:t>
            </w:r>
          </w:p>
        </w:tc>
      </w:tr>
      <w:tr>
        <w:trPr>
          <w:trHeight w:val="62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专业技术职务、职（执）业资格及取得时间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工作单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及职务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14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负责的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工作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163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熟悉专业      有何专长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383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3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val="en-US" w:eastAsia="zh-CN"/>
              </w:rPr>
              <w:t>注：简历从大学经历起，包括填写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val="en-US" w:eastAsia="zh-CN"/>
              </w:rPr>
              <w:t>个月及以上的培训经历。起止年月填写采用阿拉伯数字，且前后要衔接。例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991.08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997.1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997.1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2002.0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近年来取得的主要工作业绩（可附书面业绩材料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317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近年来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情况　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360"/>
              <w:jc w:val="left"/>
              <w:textAlignment w:val="auto"/>
              <w:rPr>
                <w:rFonts w:ascii="黑体" w:hAnsi="黑体" w:eastAsia="仿宋_GB2312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</w:rPr>
              <w:t>获奖情况按国家级、省部级、市厅级顺序填写，注明获奖时间、授予单位、项目内容和获奖等级；集体奖项涉及多人的，注明本人在获奖人中的顺序。因同一事项多次获奖的只写最高层级奖励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</w:rPr>
              <w:t>奖惩情况中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</w:rPr>
              <w:t>受处分处罚情况应写明时间、原因和给予处分处罚的机关及类别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111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单位类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（可多选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中央企业 □上市公司 □地方国有企业 □民营企业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外资企业    □合资企业 □金融单位 □机关事业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高校及科研院所 □其他</w:t>
            </w:r>
          </w:p>
        </w:tc>
      </w:tr>
      <w:tr>
        <w:trPr>
          <w:trHeight w:val="78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企业规模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资产总额             元，年营业额           元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下属企业         家，员工     人</w:t>
            </w:r>
          </w:p>
        </w:tc>
      </w:tr>
      <w:tr>
        <w:trPr>
          <w:trHeight w:val="90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主营业务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人事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负责人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姓名：                       电话：</w:t>
            </w:r>
          </w:p>
        </w:tc>
      </w:tr>
      <w:tr>
        <w:trPr>
          <w:trHeight w:val="76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通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01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本人认可并郑重承诺：本人所填写的个人信息及提交的应聘材料均真实有效，如有虚假，愿意承担由此引起的一切责任。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本人签名：            年   月   日                               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361" w:right="1247" w:gutter="0" w:header="0" w:top="170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41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32:00Z</dcterms:created>
  <dc:creator>user</dc:creator>
  <dc:description/>
  <dc:language>en-US</dc:language>
  <cp:lastModifiedBy>大英县通源实业有限责任公司</cp:lastModifiedBy>
  <cp:lastPrinted>2021-10-24T20:21:00Z</cp:lastPrinted>
  <dcterms:modified xsi:type="dcterms:W3CDTF">2021-12-03T03:05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E36B9150F4F8EBA4AF42C230E6D60</vt:lpwstr>
  </property>
  <property fmtid="{D5CDD505-2E9C-101B-9397-08002B2CF9AE}" pid="3" name="KSOProductBuildVer">
    <vt:lpwstr>2052-11.1.0.11188</vt:lpwstr>
  </property>
</Properties>
</file>