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48"/>
        <w:gridCol w:w="2244"/>
        <w:gridCol w:w="2966"/>
      </w:tblGrid>
      <w:tr>
        <w:trPr/>
        <w:tc>
          <w:tcPr>
            <w:tcW w:w="8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泸州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市新冠疫情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社区排查防控社工岗岗位统计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市（州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县（市、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  <w:lang w:eastAsia="zh-CN"/>
              </w:rPr>
              <w:t>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位编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6"/>
                <w:szCs w:val="36"/>
              </w:rPr>
              <w:t>设置岗位数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20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20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20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龙马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龙马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0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泸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  <w:lang w:eastAsia="zh-CN"/>
              </w:rPr>
              <w:t>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20112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</w:rPr>
              <w:t>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6"/>
                <w:szCs w:val="36"/>
              </w:rPr>
              <w:t>合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6"/>
                <w:szCs w:val="36"/>
                <w:lang w:val="en-US" w:eastAsia="zh-CN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9:00Z</dcterms:created>
  <dc:creator>Administrator</dc:creator>
  <dc:description/>
  <dc:language>en-US</dc:language>
  <cp:lastModifiedBy>Administrator</cp:lastModifiedBy>
  <dcterms:modified xsi:type="dcterms:W3CDTF">2022-07-06T11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AD36950E4E448ABBBFB73F87EFB1</vt:lpwstr>
  </property>
  <property fmtid="{D5CDD505-2E9C-101B-9397-08002B2CF9AE}" pid="3" name="KSOProductBuildVer">
    <vt:lpwstr>2052-11.8.6.11020</vt:lpwstr>
  </property>
</Properties>
</file>