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部分直属学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</w:rPr>
        <w:t>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上半年公开考调工作人员岗位条件一览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978"/>
        <w:gridCol w:w="1137"/>
        <w:gridCol w:w="1698"/>
        <w:gridCol w:w="619"/>
        <w:gridCol w:w="618"/>
        <w:gridCol w:w="883"/>
        <w:gridCol w:w="2437"/>
        <w:gridCol w:w="1975"/>
        <w:gridCol w:w="1103"/>
        <w:gridCol w:w="1803"/>
      </w:tblGrid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sz w:val="20"/>
                <w:szCs w:val="20"/>
                <w:lang w:bidi="ar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招聘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sz w:val="20"/>
                <w:szCs w:val="20"/>
                <w:lang w:bidi="ar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编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招聘</w:t>
            </w:r>
            <w:r>
              <w:rPr>
                <w:rFonts w:eastAsia="黑体" w:cs="仿宋_GB2312" w:ascii="黑体" w:hAnsi="黑体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专　　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sz w:val="20"/>
                <w:szCs w:val="20"/>
                <w:lang w:bidi="ar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  <w:lang w:bidi="ar"/>
              </w:rPr>
              <w:t>其它要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四川省广元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（化学实验员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化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无机化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分析化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有机化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物理化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高分子化学与物理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化学生物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应用化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化学生物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化学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或具有助理实验师及以上专业技术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研究生及以上学历对专业技术职务任职资格不作要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八二一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二级岗位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物理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应用物理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核物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，至少具有一届高中毕业班经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八二一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二级岗位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高中数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信息与计算科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数理基础科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，至少具有一届高中毕业班经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八二一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二级岗位（校医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大学专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医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eastAsia="zh-CN" w:bidi="ar"/>
              </w:rPr>
              <w:t>师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相关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执业医师证书（执业资格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医生：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4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三年及以上相关工作经历</w:t>
            </w:r>
          </w:p>
        </w:tc>
      </w:tr>
      <w:tr>
        <w:trPr>
          <w:trHeight w:val="7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八二一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岗位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体育教师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体育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体育教育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，专业为足球方向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零八一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二级岗位（小学语文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汉语国际教育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应用语言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，中级职称放宽到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，具有三年及以上相关工作经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零八一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二级岗位（医务人员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大学专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医护相关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执业医师证书（执业资格证）或护士执业证书（执业资格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护士：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；医生：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，高级职称可放宽至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4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三年及以上相关工作经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二岗位及以上（初中物理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物理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应用物理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核物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二级岗位及以上（初中语文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汉语国际教育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应用语言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利州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eastAsia="zh-CN" w:bidi="ar"/>
              </w:rPr>
              <w:t>二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级岗位及以上（初中英语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1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英语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商务英语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英语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市级机关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二级岗位（幼儿教师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1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学前教育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学前教育（幼儿园管理方向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，有三年及以上相关工作经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树人幼儿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一级岗位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幼儿教师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1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学前教育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美术教育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艺术教育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音乐表演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，具有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eastAsia="zh-CN" w:bidi="ar"/>
              </w:rPr>
              <w:t>五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年及以上工作经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利州中等专业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语文教师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利州中等专业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历史教师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1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历史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世界史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世界历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职业高级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二级岗位（语文教师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1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汉语言文学／汉语言／对外汉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市职业高级中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十二级岗位（英语教师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1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英语／英语语言文学／应用英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广播电视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eastAsia="zh-CN"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1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档案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信息资源管理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图书馆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广元广播电视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210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秘书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应用语言学</w:t>
            </w: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具有二级教师及以上专业技术职务任职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楷体" w:eastAsia="仿宋_GB2312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sz w:val="20"/>
                <w:szCs w:val="20"/>
                <w:lang w:bidi="ar"/>
              </w:rPr>
            </w:pPr>
            <w:r>
              <w:rPr>
                <w:rFonts w:eastAsia="仿宋_GB2312" w:cs="楷体" w:ascii="仿宋_GB2312" w:hAnsi="仿宋_GB2312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.6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Lenovo User</dc:creator>
  <dc:description/>
  <dc:language>en-US</dc:language>
  <cp:lastModifiedBy>snyqq</cp:lastModifiedBy>
  <dcterms:modified xsi:type="dcterms:W3CDTF">2021-06-09T02:07:49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7548AAB34B789B9D4103D9C34F51</vt:lpwstr>
  </property>
  <property fmtid="{D5CDD505-2E9C-101B-9397-08002B2CF9AE}" pid="3" name="KSOProductBuildVer">
    <vt:lpwstr>2052-11.1.0.10495</vt:lpwstr>
  </property>
</Properties>
</file>