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方正仿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仿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Times New Roman" w:eastAsia="方正小标宋简体"/>
            <w:b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中共泸州市委组织部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，报名参加了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泸州市党建工作指导员公开招聘考试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岗位编码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: 201840100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），已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取得该职位体检资格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。现因个人原因，自愿放弃参加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体检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452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签名（考生本人手写）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514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3:00Z</dcterms:created>
  <dc:creator>Administrator</dc:creator>
  <dc:description/>
  <dc:language>en-US</dc:language>
  <cp:lastModifiedBy>Administrator</cp:lastModifiedBy>
  <dcterms:modified xsi:type="dcterms:W3CDTF">2018-09-26T03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