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2"/>
          <w:szCs w:val="32"/>
        </w:rPr>
      </w:pPr>
      <w:bookmarkStart w:id="0" w:name="_GoBack"/>
      <w:r>
        <w:rPr>
          <w:rFonts w:ascii="宋体" w:hAnsi="宋体" w:cs="宋体"/>
          <w:color w:val="000000"/>
          <w:sz w:val="32"/>
          <w:szCs w:val="32"/>
        </w:rPr>
        <w:t>雅安市公安局经开区分局公开招聘辅警职位表</w:t>
      </w:r>
      <w:bookmarkEnd w:id="0"/>
    </w:p>
    <w:p>
      <w:pPr>
        <w:pStyle w:val="Normal"/>
        <w:spacing w:lineRule="exact" w:line="120"/>
        <w:ind w:firstLine="192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tbl>
      <w:tblPr>
        <w:tblStyle w:val="3"/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1"/>
        <w:gridCol w:w="709"/>
        <w:gridCol w:w="1843"/>
        <w:gridCol w:w="817"/>
        <w:gridCol w:w="645"/>
        <w:gridCol w:w="664"/>
        <w:gridCol w:w="2375"/>
        <w:gridCol w:w="1891"/>
      </w:tblGrid>
      <w:tr>
        <w:trPr>
          <w:trHeight w:val="6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名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其他要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薪 酬</w:t>
            </w:r>
          </w:p>
        </w:tc>
      </w:tr>
      <w:tr>
        <w:trPr>
          <w:trHeight w:val="35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勤务辅警岗（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从事治安巡逻、行政管理、交通管理等相关辅助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szCs w:val="21"/>
              </w:rPr>
              <w:t>18-30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周岁（含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周岁），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shd w:fill="FFFFFF" w:val="clear"/>
              </w:rPr>
              <w:t>退伍军人、警校毕业生和有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shd w:fill="FFFFFF" w:val="clear"/>
              </w:rPr>
              <w:t>A1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shd w:fill="FFFFFF" w:val="clear"/>
              </w:rPr>
              <w:t>驾驶证的，年龄放宽到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shd w:fill="FFFFFF" w:val="clear"/>
              </w:rPr>
              <w:t>周岁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高中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男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身高男性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szCs w:val="21"/>
              </w:rPr>
              <w:t>168CM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及以上，双眼裸眼视力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szCs w:val="21"/>
              </w:rPr>
              <w:t>4.8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及以上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方正小标宋简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方正小标宋简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方正小标宋简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kern w:val="2"/>
                <w:sz w:val="21"/>
                <w:szCs w:val="21"/>
              </w:rPr>
              <w:t>基本工资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kern w:val="2"/>
                <w:sz w:val="21"/>
                <w:szCs w:val="21"/>
              </w:rPr>
              <w:t>2100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kern w:val="2"/>
                <w:sz w:val="21"/>
                <w:szCs w:val="21"/>
              </w:rPr>
              <w:t>元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kern w:val="2"/>
                <w:sz w:val="21"/>
                <w:szCs w:val="21"/>
              </w:rPr>
              <w:t>每月绩效工资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kern w:val="2"/>
                <w:sz w:val="21"/>
                <w:szCs w:val="21"/>
              </w:rPr>
              <w:t>年终绩效考核奖。</w:t>
            </w:r>
          </w:p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方正小标宋简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FFFFFF" w:val="clear"/>
              </w:rPr>
              <w:t>养老、医疗、工伤、失业保险、生育保险、住房公积金按照规定缴纳。</w:t>
            </w:r>
          </w:p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方正小标宋简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勤务辅警岗（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从事治安巡逻、行政管理、交通管理等相关辅助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szCs w:val="21"/>
              </w:rPr>
              <w:t>18-30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周岁（含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周岁），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shd w:fill="FFFFFF" w:val="clear"/>
              </w:rPr>
              <w:t>退伍军人、警校毕业生和有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shd w:fill="FFFFFF" w:val="clear"/>
              </w:rPr>
              <w:t>A1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shd w:fill="FFFFFF" w:val="clear"/>
              </w:rPr>
              <w:t>驾驶证的，年龄放宽到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shd w:fill="FFFFFF" w:val="clear"/>
              </w:rPr>
              <w:t>周岁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高中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女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方正小标宋简体"/>
                <w:bCs/>
                <w:color w:val="000000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身高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szCs w:val="21"/>
              </w:rPr>
              <w:t>158 CM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及以上，双眼裸眼视力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szCs w:val="21"/>
              </w:rPr>
              <w:t>4.8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Cs w:val="21"/>
              </w:rPr>
              <w:t>及以上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方正小标宋简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方正小标宋简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方正小标宋简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kern w:val="2"/>
                <w:sz w:val="21"/>
                <w:szCs w:val="21"/>
              </w:rPr>
              <w:t>基本工资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kern w:val="2"/>
                <w:sz w:val="21"/>
                <w:szCs w:val="21"/>
              </w:rPr>
              <w:t>2100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kern w:val="2"/>
                <w:sz w:val="21"/>
                <w:szCs w:val="21"/>
              </w:rPr>
              <w:t>元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kern w:val="2"/>
                <w:sz w:val="21"/>
                <w:szCs w:val="21"/>
              </w:rPr>
              <w:t>每月绩效工资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kern w:val="2"/>
                <w:sz w:val="21"/>
                <w:szCs w:val="21"/>
              </w:rPr>
              <w:t>年终绩效考核奖。</w:t>
            </w:r>
          </w:p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方正小标宋简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shd w:fill="FFFFFF" w:val="clear"/>
              </w:rPr>
              <w:t>养老、医疗、工伤、失业保险、生育保险、住房公积金按照规定缴纳。</w:t>
            </w:r>
          </w:p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方正小标宋简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9:00Z</dcterms:created>
  <dc:creator>2歪</dc:creator>
  <dc:description/>
  <dc:language>en-US</dc:language>
  <cp:lastModifiedBy>2歪</cp:lastModifiedBy>
  <dcterms:modified xsi:type="dcterms:W3CDTF">2021-06-10T03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062EF36B4787BF1CB685658E9205</vt:lpwstr>
  </property>
  <property fmtid="{D5CDD505-2E9C-101B-9397-08002B2CF9AE}" pid="3" name="KSOProductBuildVer">
    <vt:lpwstr>2052-11.1.0.10495</vt:lpwstr>
  </property>
</Properties>
</file>