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720" w:right="0" w:hanging="0"/>
        <w:jc w:val="center"/>
        <w:rPr/>
      </w:pP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临港开发区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 w:bidi="ar"/>
        </w:rPr>
        <w:t>2017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年第七次公开招聘工作人员岗位表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35"/>
        <w:gridCol w:w="918"/>
        <w:gridCol w:w="551"/>
        <w:gridCol w:w="1378"/>
        <w:gridCol w:w="643"/>
        <w:gridCol w:w="1837"/>
        <w:gridCol w:w="1654"/>
        <w:gridCol w:w="735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33" w:right="0" w:hanging="41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名额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最大年龄（周岁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最低学历（学位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条件要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3"/>
                <w:szCs w:val="23"/>
                <w:lang w:val="en-US" w:eastAsia="zh-CN" w:bidi="ar"/>
              </w:rPr>
              <w:t>工作内容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评方式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区执法支队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10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城管协管人员（一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30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男性；身高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.6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米以上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户籍限宜宾市范围内，临港区优先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退伍军人、持有汽车驾驶证、具有计算机一级资格证书的同等条件下优先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协助城管执法人员工作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Taken by Vultures Alternates De" w:hAnsi="sans serif;Taken by Vultures Alternates De" w:eastAsia="sans serif;Taken by Vultures Alternates De" w:cs="sans serif;Taken by Vultures Alternates De"/>
                <w:sz w:val="18"/>
                <w:szCs w:val="18"/>
              </w:rPr>
            </w:pP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城管协管人员（二）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女性；身高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.5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米以上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及以上工作经历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户籍限宜宾市范围内，临港区优先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退伍军人、持有汽车驾驶证、具有计算机一级资格证书的同等条件下优先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Taken by Vultures Alternates De" w:hAnsi="sans serif;Taken by Vultures Alternates De" w:eastAsia="sans serif;Taken by Vultures Alternates De" w:cs="sans serif;Taken by Vultures Alternates De"/>
                <w:sz w:val="18"/>
                <w:szCs w:val="18"/>
              </w:rPr>
            </w:pP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Taken by Vultures Alternates De" w:hAnsi="sans serif;Taken by Vultures Alternates De" w:eastAsia="sans serif;Taken by Vultures Alternates De" w:cs="sans serif;Taken by Vultures Alternates De"/>
                <w:sz w:val="18"/>
                <w:szCs w:val="18"/>
              </w:rPr>
            </w:pP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firstLine="10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区司法分局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司法辅助人员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Taken by Vultures Alternates De" w:cs="sans serif;Taken by Vultures Alternates De" w:ascii="sans serif;Taken by Vultures Alternates De" w:hAnsi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岁，符合下列条件之一的，年龄可放宽至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岁：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具有国家法律职业资格证书或基层法律服务工作者资格证书的人员；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具有法律服务工作经历，或在乡镇政府（街道）、村（社区）委员会工作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的人员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专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限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安排到沙坪司法所、白沙湾司法所，从事司法行政工作。其主要工作任务是：协助开展法治宣传、法律服务、法律援助、安置帮教、人民调解、社区矫正以及依法治理日常事务等相关工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面试</w:t>
            </w:r>
            <w:r>
              <w:rPr>
                <w:rFonts w:ascii="sans serif;Taken by Vultures Alternates De" w:hAnsi="sans serif;Taken by Vultures Alternates De" w:cs="sans serif;Taken by Vultures Alternates De" w:eastAsia="sans serif;Taken by Vultures Alternates D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widowControl/>
        <w:jc w:val="center"/>
        <w:rPr>
          <w:rFonts w:ascii="黑体;宋体" w:hAnsi="黑体;宋体" w:eastAsia="黑体;宋体" w:cs="Times New Roman"/>
          <w:b/>
          <w:b/>
          <w:bCs/>
          <w:spacing w:val="-2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临港开发区</w:t>
      </w: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年第七次公开招聘工作人员</w:t>
      </w:r>
      <w:r>
        <w:rPr>
          <w:rFonts w:ascii="黑体;宋体" w:hAnsi="黑体;宋体" w:cs="黑体;宋体" w:eastAsia="黑体;宋体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Times New Roman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FooterChar">
    <w:name w:val="Footer Char"/>
    <w:basedOn w:val="Style14"/>
    <w:qFormat/>
    <w:rPr>
      <w:rFonts w:ascii="Calibri;Segoe UI" w:hAnsi="Calibri;Segoe UI" w:eastAsia="宋体" w:cs="Calibri;Segoe UI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eaderChar">
    <w:name w:val="Header Char"/>
    <w:basedOn w:val="Style14"/>
    <w:qFormat/>
    <w:rPr>
      <w:rFonts w:ascii="Calibri;Segoe UI" w:hAnsi="Calibri;Segoe UI" w:eastAsia="宋体" w:cs="Calibri;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2:00Z</dcterms:created>
  <dc:creator>admin</dc:creator>
  <dc:description/>
  <dc:language>en-US</dc:language>
  <cp:lastModifiedBy>Administrator</cp:lastModifiedBy>
  <cp:lastPrinted>2017-03-01T17:02:00Z</cp:lastPrinted>
  <dcterms:modified xsi:type="dcterms:W3CDTF">2017-06-28T10:01:48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