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3"/>
        <w:gridCol w:w="751"/>
        <w:gridCol w:w="1701"/>
        <w:gridCol w:w="1559"/>
        <w:gridCol w:w="23"/>
        <w:gridCol w:w="1434"/>
        <w:gridCol w:w="2149"/>
      </w:tblGrid>
      <w:tr>
        <w:trPr>
          <w:trHeight w:val="554" w:hRule="atLeast"/>
        </w:trPr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小标宋简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崇州市人力资源开发有限责任公司</w:t>
            </w: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公开招聘</w:t>
            </w: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政府购买服务人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小标宋简体"/>
                <w:b/>
                <w:b/>
                <w:color w:val="000000"/>
                <w:sz w:val="44"/>
                <w:szCs w:val="44"/>
                <w:lang w:val="zh-CN"/>
              </w:rPr>
            </w:pP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照片（电子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JPE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格式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200k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＜图片大小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500k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籍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高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体重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k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学    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毕业院校        　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毕业时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       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是否为退役军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是 □  否 □       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应聘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▇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紧急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话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户籍住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从高中起填写）</w:t>
            </w:r>
          </w:p>
        </w:tc>
      </w:tr>
      <w:tr>
        <w:trPr>
          <w:trHeight w:val="25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9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6"/>
                <w:szCs w:val="26"/>
              </w:rPr>
              <w:t>家庭主要成员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FF6600"/>
                <w:kern w:val="0"/>
                <w:sz w:val="26"/>
                <w:szCs w:val="26"/>
              </w:rPr>
            </w:r>
          </w:p>
        </w:tc>
      </w:tr>
      <w:tr>
        <w:trPr>
          <w:trHeight w:val="18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近年来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2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：本人所填写的个人信息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本人签名：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                              </w:t>
            </w:r>
          </w:p>
        </w:tc>
      </w:tr>
      <w:tr>
        <w:trPr>
          <w:trHeight w:val="243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审查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6:00Z</dcterms:created>
  <dc:creator>D.S.J</dc:creator>
  <dc:description/>
  <dc:language>en-US</dc:language>
  <cp:lastModifiedBy>✨Rizzoli</cp:lastModifiedBy>
  <cp:lastPrinted>2021-06-01T14:17:00Z</cp:lastPrinted>
  <dcterms:modified xsi:type="dcterms:W3CDTF">2021-06-01T08:05:2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83E30F5244975A3F66C0BF4BD920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84311200_stopsync</vt:lpwstr>
  </property>
</Properties>
</file>