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-514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ind w:left="-179" w:right="-514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珙县教育和体育局公益性岗位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80"/>
        <w:gridCol w:w="933"/>
        <w:gridCol w:w="1632"/>
        <w:gridCol w:w="1500"/>
        <w:gridCol w:w="1916"/>
      </w:tblGrid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  <w:tab w:val="left" w:pos="2052" w:leader="none"/>
              </w:tabs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7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就业毕业证编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关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庭系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成工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员作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单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位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要及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社职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会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7" w:leader="none"/>
              </w:tabs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-1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资格审查结论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00Z</dcterms:created>
  <dc:creator>Administrator</dc:creator>
  <dc:description/>
  <dc:language>en-US</dc:language>
  <cp:lastModifiedBy>赵岚</cp:lastModifiedBy>
  <dcterms:modified xsi:type="dcterms:W3CDTF">2021-06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0CF6692B49128F79AB3CFA1A1041</vt:lpwstr>
  </property>
  <property fmtid="{D5CDD505-2E9C-101B-9397-08002B2CF9AE}" pid="3" name="KSOProductBuildVer">
    <vt:lpwstr>2052-11.1.0.10495</vt:lpwstr>
  </property>
</Properties>
</file>