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eastAsia="zh-CN"/>
        </w:rPr>
        <w:t>附件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6200</wp:posOffset>
                </wp:positionH>
                <wp:positionV relativeFrom="paragraph">
                  <wp:posOffset>365125</wp:posOffset>
                </wp:positionV>
                <wp:extent cx="8097520" cy="335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7520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186"/>
                              <w:gridCol w:w="780"/>
                              <w:gridCol w:w="959"/>
                              <w:gridCol w:w="1321"/>
                              <w:gridCol w:w="3468"/>
                              <w:gridCol w:w="1393"/>
                              <w:gridCol w:w="1253"/>
                              <w:gridCol w:w="1416"/>
                              <w:gridCol w:w="279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275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szCs w:val="44"/>
                                      <w:lang w:eastAsia="zh-CN"/>
                                    </w:rPr>
                                    <w:t>四川兴顺劳务代理有限公司关于招聘泸州市城市管理行政执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szCs w:val="44"/>
                                      <w:lang w:eastAsia="zh-CN"/>
                                    </w:rPr>
                                    <w:t>督察支队劳务派遣人员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黑体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黑体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黑体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黑体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黑体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黑体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黑体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职责及要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黑体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工方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黑体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简体;微软雅黑" w:cs="方正黑体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黑体简体;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执法辅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方正仿宋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计算机科学与技术、计算机网络工程、计算机网络技术、计算机网络技术工程、网络工程、计算机网络、网络技术、软件工程、信息安全工程、计算机应用技术、信息安全、网络与信息安全、信息管理与信息系统、软件工程技术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系统维护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劳务派遣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方正仿宋简体;微软雅黑" w:cs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方正仿宋简体;微软雅黑" w:eastAsia="方正仿宋简体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简体;微软雅黑" w:cs="方正仿宋简体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6pt;height:264.55pt;mso-wrap-distance-left:9pt;mso-wrap-distance-right:9pt;mso-wrap-distance-top:0pt;mso-wrap-distance-bottom:0pt;margin-top:28.75pt;mso-position-vertical-relative:text;margin-left:106pt;mso-position-horizontal-relative:page">
                <v:fill opacity="0f"/>
                <v:textbox inset="0in,0in,0in,0in">
                  <w:txbxContent>
                    <w:tbl>
                      <w:tblPr>
                        <w:tblW w:w="12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186"/>
                        <w:gridCol w:w="780"/>
                        <w:gridCol w:w="959"/>
                        <w:gridCol w:w="1321"/>
                        <w:gridCol w:w="3468"/>
                        <w:gridCol w:w="1393"/>
                        <w:gridCol w:w="1253"/>
                        <w:gridCol w:w="1416"/>
                        <w:gridCol w:w="279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1275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44"/>
                                <w:szCs w:val="44"/>
                                <w:lang w:eastAsia="zh-CN"/>
                              </w:rPr>
                              <w:t>四川兴顺劳务代理有限公司关于招聘泸州市城市管理行政执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44"/>
                                <w:szCs w:val="44"/>
                                <w:lang w:eastAsia="zh-CN"/>
                              </w:rPr>
                              <w:t>督察支队劳务派遣人员岗位表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黑体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黑体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黑体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黑体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黑体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黑体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黑体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黑体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黑体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黑体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黑体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黑体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黑体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黑体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职责及要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黑体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黑体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工方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黑体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黑体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简体;微软雅黑" w:cs="方正黑体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简体;微软雅黑" w:cs="方正黑体简体;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简体;微软雅黑" w:cs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仿宋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执法辅助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简体;微软雅黑" w:cs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简体;微软雅黑" w:cs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方正仿宋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仿宋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计算机科学与技术、计算机网络工程、计算机网络技术、计算机网络技术工程、网络工程、计算机网络、网络技术、软件工程、信息安全工程、计算机应用技术、信息安全、网络与信息安全、信息管理与信息系统、软件工程技术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;微软雅黑" w:eastAsia="方正仿宋简体;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系统维护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仿宋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劳务派遣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仿宋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笔试</w:t>
                            </w:r>
                            <w:r>
                              <w:rPr>
                                <w:rFonts w:eastAsia="方正仿宋简体;微软雅黑" w:cs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方正仿宋简体;微软雅黑" w:eastAsia="方正仿宋简体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简体;微软雅黑" w:cs="方正仿宋简体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简体;微软雅黑" w:cs="方正仿宋简体;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1:00Z</dcterms:created>
  <dc:creator>妞妞</dc:creator>
  <dc:description/>
  <dc:language>en-US</dc:language>
  <cp:lastModifiedBy>妞妞</cp:lastModifiedBy>
  <dcterms:modified xsi:type="dcterms:W3CDTF">2022-11-29T10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12D85ABA640638D3F0BD8C68943D9</vt:lpwstr>
  </property>
  <property fmtid="{D5CDD505-2E9C-101B-9397-08002B2CF9AE}" pid="3" name="KSOProductBuildVer">
    <vt:lpwstr>2052-11.8.6.11020</vt:lpwstr>
  </property>
</Properties>
</file>