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用人单位基本情况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2170"/>
        <w:gridCol w:w="904"/>
        <w:gridCol w:w="2160"/>
        <w:gridCol w:w="6705"/>
      </w:tblGrid>
      <w:tr>
        <w:trPr>
          <w:tblHeader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管部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招聘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地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职能简介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教育和科学技术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广元市朝天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朝天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从事高中教育教学工作。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安全生产技术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朝天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织、指导安全生产科学技术研讨活动、技术示范及安全生产科学技术推广；组织开展安全生产对外交流与合作；负责区内安全生产专家组、注册安全工程师的组织管理工作，负责安全标志和劳动防护用品使用的服务、指导工作；实施对工矿商贸企业安全生产条件和有关设备进行检测检验、安全评价、安全培训等。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应急保障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朝天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负责全区森林防灭火、防汛抗旱、地质灾害、地震灾害、矿山救援等各类自然灾害组织救援、指挥调度事务性工作。</w:t>
            </w:r>
          </w:p>
        </w:tc>
      </w:tr>
      <w:tr>
        <w:trPr>
          <w:trHeight w:val="17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共产党广元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朝天区委员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党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党员干部培训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城区雪峰教育园区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负责培训各级党政领导干部、公务员、国有企业领导人员、事业单位领导人员、年轻干部、理论宣传骨干、高层次人才、基层干部、党员；加强马克思主义基本理论研究，重点研究宣传习近平新时代中国特色社会主义思想；承办党委和政府以及相关部门举办的专题研讨班；开展重大理论和现实问题研究，承担党委和政府决策咨询服务；参与党委关于党校（行政学院）工作政策以及干部培训计划的制定工作。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人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府办公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民营经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展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朝天镇大中坝行政中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指导培育民营经济市场主体，引导民营企业依法经营推动民营企业转型升级、做大做强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Cs w:val="21"/>
              </w:rPr>
              <w:t>定期对全区民营经济开展调查研究，提出加快发展民营经济的对策措施，对民营经济发展中的重大问题提出对策建议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Cs w:val="21"/>
              </w:rPr>
              <w:t>指导全区民营企业家、民营企业高级管理人员教育培训工作，引导民营企业建立现代企业制度。维护民营企业合法权益，健全民营企业投诉处理工作机制，协调解决民营企业投诉和反映的问题。协调解决省市企业维权服务平台有关工作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Cs w:val="21"/>
              </w:rPr>
              <w:t>参与民营企业评议营商环境和政府职能部门工作，参与政府优化民营经济发展环境工作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Cs w:val="21"/>
              </w:rPr>
              <w:t>完成其他有关事项。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Cs w:val="21"/>
              </w:rPr>
              <w:t>广元市朝天区林业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核桃产业技术研究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朝天镇明月大道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从事核桃科研和产业发展相关工作。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发展和改革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项目事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窗体顶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朝天区朝天镇明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道二段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窗体顶端</w:t>
            </w:r>
          </w:p>
          <w:p>
            <w:pPr>
              <w:pStyle w:val="Style16"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研究提出全区国民经济和社会发展战略、发展规划、总量平衡、结构调整、项目及招投标管理等职能。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共广元市朝天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纪律检查委员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廉政教育培训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朝天镇大中坝行政中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负责全区纪检监察机关纪律审查工作的后勤保障和服务管理工作；负责实施全区党风廉政教育培训的中、长期规划和年度计划。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曾家山景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委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曾家山景区管委会所属事业单位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朝天区曾家镇游客集散中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曾家山景区管委会，作为广元市人民政府派出机构，主要负责曾家山景区规划建设的编制、评审、报批工作；负责曾家山景区旅游产业对外发展、招商引资相关工作；负责曾家山景区的宣传促销、组织文旅赛事活动等工作；负责曾家山旅游资源保护、生态环境保护、营商环境整治、应急突发事件处理等工作。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Arial Unicode MS" w:hAnsi="方正小标宋简体;Arial Unicode MS" w:eastAsia="方正小标宋简体;Arial Unicode MS"/>
      <w:b/>
      <w:sz w:val="44"/>
      <w:szCs w:val="44"/>
    </w:rPr>
  </w:style>
  <w:style w:type="paragraph" w:styleId="Style26">
    <w:name w:val="_Style 26"/>
    <w:basedOn w:val="Normal"/>
    <w:next w:val="Normal"/>
    <w:qFormat/>
    <w:pPr>
      <w:pBdr>
        <w:bottom w:val="single" w:sz="6" w:space="1" w:color="000000"/>
      </w:pBdr>
      <w:ind w:firstLine="200"/>
      <w:jc w:val="center"/>
    </w:pPr>
    <w:rPr>
      <w:rFonts w:ascii="Arial" w:hAnsi="Arial" w:cs="Calibri"/>
      <w:vanish/>
      <w:sz w:val="16"/>
      <w:szCs w:val="22"/>
    </w:rPr>
  </w:style>
  <w:style w:type="paragraph" w:styleId="Style27">
    <w:name w:val="_Style 27"/>
    <w:basedOn w:val="Normal"/>
    <w:next w:val="Normal"/>
    <w:qFormat/>
    <w:pPr>
      <w:pBdr>
        <w:top w:val="single" w:sz="6" w:space="1" w:color="000000"/>
      </w:pBdr>
      <w:ind w:firstLine="200"/>
      <w:jc w:val="center"/>
    </w:pPr>
    <w:rPr>
      <w:rFonts w:ascii="Arial" w:hAnsi="Arial" w:cs="Calibri"/>
      <w:vanish/>
      <w:sz w:val="16"/>
      <w:szCs w:val="22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ind w:firstLine="200"/>
      <w:jc w:val="center"/>
    </w:pPr>
    <w:rPr>
      <w:rFonts w:ascii="Arial" w:hAnsi="Arial" w:cs="Calibri"/>
      <w:vanish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01:00Z</dcterms:created>
  <dc:creator>Lenovo User</dc:creator>
  <dc:description/>
  <dc:language>en-US</dc:language>
  <cp:lastModifiedBy>木子李</cp:lastModifiedBy>
  <cp:lastPrinted>2021-05-25T16:52:00Z</cp:lastPrinted>
  <dcterms:modified xsi:type="dcterms:W3CDTF">2021-05-26T07:13:0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B8E411A31419FB02ED0527E3A0843</vt:lpwstr>
  </property>
  <property fmtid="{D5CDD505-2E9C-101B-9397-08002B2CF9AE}" pid="3" name="KSOProductBuildVer">
    <vt:lpwstr>2052-11.1.0.10495</vt:lpwstr>
  </property>
</Properties>
</file>