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6"/>
          <w:lang w:val="en-US" w:eastAsia="zh-CN"/>
        </w:rPr>
      </w:pPr>
      <w:r>
        <w:rPr>
          <w:rFonts w:ascii="黑体" w:hAnsi="黑体" w:eastAsia="黑体"/>
          <w:sz w:val="32"/>
          <w:szCs w:val="36"/>
        </w:rPr>
        <w:t>附件</w:t>
      </w:r>
      <w:r>
        <w:rPr>
          <w:rFonts w:eastAsia="黑体" w:cs="Times New Roman"/>
          <w:sz w:val="32"/>
          <w:szCs w:val="36"/>
          <w:lang w:val="en-US" w:eastAsia="zh-CN"/>
        </w:rPr>
        <w:t>10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安市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下半年“小平故里英才计划”引进急需紧缺专业人才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报名登记表</w:t>
      </w:r>
    </w:p>
    <w:p>
      <w:pPr>
        <w:pStyle w:val="Normal"/>
        <w:spacing w:lineRule="exact" w:line="2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857"/>
        <w:gridCol w:w="352"/>
        <w:gridCol w:w="1437"/>
        <w:gridCol w:w="1803"/>
      </w:tblGrid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寸彩色照片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（电子照片）</w:t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民  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出 生 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婚    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状    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爱 好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特 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现工作单位及职务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职位代码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报考岗位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（填写报考单位及具体专业，每人限填</w:t>
            </w: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个，多填作废）</w:t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身份性质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公务员             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事业单位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人员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 xml:space="preserve">应届毕业生         □其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他</w:t>
            </w:r>
          </w:p>
        </w:tc>
      </w:tr>
      <w:tr>
        <w:trPr>
          <w:trHeight w:val="701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教育经历（从大学本科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专业、研究方向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获奖情况（包括奖学金、主要学术成果、科研项目等）</w:t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学生团体或主要社会实践经历（限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责或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工作经历（限非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务及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位职务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年   月   日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．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．联系电话务必填写准确，保持畅通。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30:00Z</dcterms:created>
  <dc:creator>SKYLZY</dc:creator>
  <dc:description/>
  <dc:language>en-US</dc:language>
  <cp:lastModifiedBy>جۇ بو</cp:lastModifiedBy>
  <cp:lastPrinted>2020-09-23T15:16:00Z</cp:lastPrinted>
  <dcterms:modified xsi:type="dcterms:W3CDTF">2020-09-23T07:16:38Z</dcterms:modified>
  <cp:revision>2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