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5"/>
        <w:gridCol w:w="2850"/>
      </w:tblGrid>
      <w:tr>
        <w:trPr/>
        <w:tc>
          <w:tcPr>
            <w:tcW w:w="12135" w:type="dxa"/>
            <w:tcBorders/>
          </w:tcPr>
          <w:tbl>
            <w:tblPr>
              <w:tblW w:w="1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3"/>
            </w:tblGrid>
            <w:tr>
              <w:trPr/>
              <w:tc>
                <w:tcPr>
                  <w:tcW w:w="12013" w:type="dxa"/>
                  <w:tcBorders/>
                  <w:vAlign w:val="center"/>
                </w:tcPr>
                <w:tbl>
                  <w:tblPr>
                    <w:tblW w:w="11652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1652"/>
                  </w:tblGrid>
                  <w:tr>
                    <w:trPr/>
                    <w:tc>
                      <w:tcPr>
                        <w:tcW w:w="1165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555"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8"/>
                            <w:szCs w:val="28"/>
                          </w:rPr>
                          <w:t>芦山县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8"/>
                            <w:szCs w:val="28"/>
                          </w:rPr>
                          <w:t>2016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8"/>
                            <w:szCs w:val="28"/>
                          </w:rPr>
                          <w:t>年下半年事业单位考试招聘工作人员拟聘用人员名单</w:t>
                        </w:r>
                      </w:p>
                      <w:tbl>
                        <w:tblPr>
                          <w:tblW w:w="8700" w:type="dxa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735"/>
                          <w:gridCol w:w="870"/>
                          <w:gridCol w:w="540"/>
                          <w:gridCol w:w="1005"/>
                          <w:gridCol w:w="690"/>
                          <w:gridCol w:w="585"/>
                          <w:gridCol w:w="720"/>
                          <w:gridCol w:w="780"/>
                          <w:gridCol w:w="495"/>
                          <w:gridCol w:w="795"/>
                          <w:gridCol w:w="690"/>
                          <w:gridCol w:w="795"/>
                        </w:tblGrid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职位编码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笔试折合成绩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面试成绩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面试折合成绩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名次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体检结果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政审结果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是否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罗珊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1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3.7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81.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40.9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4.65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刘传宝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2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9.2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81.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40.6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9.85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何晓宇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5.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7.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8.6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4.1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张珂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5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5.2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6.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8.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3.45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何懿霖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4.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6.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8.1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2.6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康乔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42.5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9.5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牟建臣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6.2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80.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40.4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6.65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何松坡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81.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40.8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9.8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王雪剑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2016120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34.2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80.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40.2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74.45</w:t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top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</w:rPr>
                                <w:t>拟聘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555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left6">
    <w:name w:val="r_left6"/>
    <w:basedOn w:val="Style14"/>
    <w:qFormat/>
    <w:rPr>
      <w:color w:val="C42606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">
    <w:name w:val="red"/>
    <w:basedOn w:val="Style14"/>
    <w:qFormat/>
    <w:rPr>
      <w:b/>
      <w:color w:val="C81F1A"/>
    </w:rPr>
  </w:style>
  <w:style w:type="character" w:styleId="Lleft1">
    <w:name w:val="l_left1"/>
    <w:basedOn w:val="Style14"/>
    <w:qFormat/>
    <w:rPr/>
  </w:style>
  <w:style w:type="character" w:styleId="Rleft">
    <w:name w:val="r_left"/>
    <w:basedOn w:val="Style14"/>
    <w:qFormat/>
    <w:rPr>
      <w:color w:val="FFFFFF"/>
    </w:rPr>
  </w:style>
  <w:style w:type="character" w:styleId="Red3">
    <w:name w:val="red3"/>
    <w:basedOn w:val="Style14"/>
    <w:qFormat/>
    <w:rPr>
      <w:color w:val="FF0000"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Fa9">
    <w:name w:val="fa9"/>
    <w:basedOn w:val="Style14"/>
    <w:qFormat/>
    <w:rPr/>
  </w:style>
  <w:style w:type="character" w:styleId="Tagsr">
    <w:name w:val="tagsr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Rleft3">
    <w:name w:val="r_left3"/>
    <w:basedOn w:val="Style14"/>
    <w:qFormat/>
    <w:rPr>
      <w:color w:val="C42606"/>
    </w:rPr>
  </w:style>
  <w:style w:type="character" w:styleId="HTML1">
    <w:name w:val="HTML 定义"/>
    <w:basedOn w:val="Style14"/>
    <w:qFormat/>
    <w:rPr>
      <w:i/>
    </w:rPr>
  </w:style>
  <w:style w:type="character" w:styleId="Fa8">
    <w:name w:val="fa8"/>
    <w:basedOn w:val="Style14"/>
    <w:qFormat/>
    <w:rPr/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More1">
    <w:name w:val="more1"/>
    <w:basedOn w:val="Style14"/>
    <w:qFormat/>
    <w:rPr>
      <w:b w:val="false"/>
    </w:rPr>
  </w:style>
  <w:style w:type="character" w:styleId="Rleft7">
    <w:name w:val="r_left7"/>
    <w:basedOn w:val="Style14"/>
    <w:qFormat/>
    <w:rPr>
      <w:color w:val="C42606"/>
    </w:rPr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Right">
    <w:name w:val="right"/>
    <w:basedOn w:val="Style14"/>
    <w:qFormat/>
    <w:rPr/>
  </w:style>
  <w:style w:type="character" w:styleId="This">
    <w:name w:val="this"/>
    <w:basedOn w:val="Style14"/>
    <w:qFormat/>
    <w:rPr/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Right4">
    <w:name w:val="right4"/>
    <w:basedOn w:val="Style14"/>
    <w:qFormat/>
    <w:rPr/>
  </w:style>
  <w:style w:type="character" w:styleId="Lleft3">
    <w:name w:val="l_left3"/>
    <w:basedOn w:val="Style14"/>
    <w:qFormat/>
    <w:rPr/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Fa10">
    <w:name w:val="fa10"/>
    <w:basedOn w:val="Style14"/>
    <w:qFormat/>
    <w:rPr>
      <w:vanish/>
    </w:rPr>
  </w:style>
  <w:style w:type="character" w:styleId="Rleft5">
    <w:name w:val="r_left5"/>
    <w:basedOn w:val="Style14"/>
    <w:qFormat/>
    <w:rPr>
      <w:color w:val="C42606"/>
    </w:rPr>
  </w:style>
  <w:style w:type="character" w:styleId="More">
    <w:name w:val="more"/>
    <w:basedOn w:val="Style14"/>
    <w:qFormat/>
    <w:rPr>
      <w:b w:val="false"/>
    </w:rPr>
  </w:style>
  <w:style w:type="character" w:styleId="Top">
    <w:name w:val="top"/>
    <w:basedOn w:val="Style14"/>
    <w:qFormat/>
    <w:rPr>
      <w:color w:val="FF0000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a1">
    <w:name w:val="fa1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ed4">
    <w:name w:val="red4"/>
    <w:basedOn w:val="Style14"/>
    <w:qFormat/>
    <w:rPr>
      <w:color w:val="FF0000"/>
    </w:rPr>
  </w:style>
  <w:style w:type="character" w:styleId="Fa3">
    <w:name w:val="fa3"/>
    <w:basedOn w:val="Style14"/>
    <w:qFormat/>
    <w:rPr/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Right3">
    <w:name w:val="right3"/>
    <w:basedOn w:val="Style14"/>
    <w:qFormat/>
    <w:rPr/>
  </w:style>
  <w:style w:type="character" w:styleId="Rright">
    <w:name w:val="r_right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Red1">
    <w:name w:val="red1"/>
    <w:basedOn w:val="Style14"/>
    <w:qFormat/>
    <w:rPr>
      <w:b/>
      <w:color w:val="C81F1A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left4">
    <w:name w:val="l_left4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left4">
    <w:name w:val="r_left4"/>
    <w:basedOn w:val="Style14"/>
    <w:qFormat/>
    <w:rPr>
      <w:color w:val="C42606"/>
    </w:rPr>
  </w:style>
  <w:style w:type="character" w:styleId="Lleft5">
    <w:name w:val="l_left5"/>
    <w:basedOn w:val="Style14"/>
    <w:qFormat/>
    <w:rPr/>
  </w:style>
  <w:style w:type="character" w:styleId="Rleft2">
    <w:name w:val="r_left2"/>
    <w:basedOn w:val="Style14"/>
    <w:qFormat/>
    <w:rPr>
      <w:color w:val="C42606"/>
    </w:rPr>
  </w:style>
  <w:style w:type="character" w:styleId="Tagsm">
    <w:name w:val="tagsm"/>
    <w:basedOn w:val="Style14"/>
    <w:qFormat/>
    <w:rPr>
      <w:b/>
    </w:rPr>
  </w:style>
  <w:style w:type="character" w:styleId="Tagsl">
    <w:name w:val="tagsl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left">
    <w:name w:val="l_left"/>
    <w:basedOn w:val="Style14"/>
    <w:qFormat/>
    <w:rPr/>
  </w:style>
  <w:style w:type="character" w:styleId="Lleft2">
    <w:name w:val="l_left2"/>
    <w:basedOn w:val="Style14"/>
    <w:qFormat/>
    <w:rPr/>
  </w:style>
  <w:style w:type="character" w:styleId="Rleft1">
    <w:name w:val="r_left1"/>
    <w:basedOn w:val="Style14"/>
    <w:qFormat/>
    <w:rPr>
      <w:color w:val="C42606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left8">
    <w:name w:val="r_left8"/>
    <w:basedOn w:val="Style14"/>
    <w:qFormat/>
    <w:rPr>
      <w:color w:val="C42606"/>
    </w:rPr>
  </w:style>
  <w:style w:type="character" w:styleId="Fa2">
    <w:name w:val="fa2"/>
    <w:basedOn w:val="Style14"/>
    <w:qFormat/>
    <w:rPr>
      <w:vanish/>
    </w:rPr>
  </w:style>
  <w:style w:type="character" w:styleId="Rleft9">
    <w:name w:val="r_left9"/>
    <w:basedOn w:val="Style14"/>
    <w:qFormat/>
    <w:rPr>
      <w:color w:val="C426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15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