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62"/>
        <w:gridCol w:w="262"/>
        <w:gridCol w:w="982"/>
        <w:gridCol w:w="262"/>
        <w:gridCol w:w="262"/>
        <w:gridCol w:w="413"/>
        <w:gridCol w:w="262"/>
        <w:gridCol w:w="662"/>
        <w:gridCol w:w="742"/>
        <w:gridCol w:w="982"/>
        <w:gridCol w:w="1582"/>
        <w:gridCol w:w="622"/>
        <w:gridCol w:w="743"/>
      </w:tblGrid>
      <w:tr>
        <w:trPr/>
        <w:tc>
          <w:tcPr>
            <w:tcW w:w="83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南溪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年第二次事业单位公开招聘拟聘用人员公示表（第一批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所学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拟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拟聘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职位编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考试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兰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8701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金融保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军队干部休养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122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9.9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张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004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成都理工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财务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408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7.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罗月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404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幼儿师范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717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4.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余春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01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737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3.5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翁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504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渭南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740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3.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蒋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504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眉山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1023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2.8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张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111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川北医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五官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2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7.7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赵锐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005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湖南中医药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泌尿外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8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8.6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黄佑飞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009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成都中医药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629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8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陈楠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10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泸州医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22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7.8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申佑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208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云南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妇幼保健计划生育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统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45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2.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陈丹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11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医科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22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3.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陈学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10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内江医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22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9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杨清灵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708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省宜宾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24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9.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程文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103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成都中医药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14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8.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林雪梅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402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卫生康复职业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南溪街道社区卫生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16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9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刘正英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8706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7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4.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杨永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8904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曲靖医学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药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27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7.8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李佳丽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05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泸州医学院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药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药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15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7.6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周志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7306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黄沙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21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5.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钟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7601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卫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社区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22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5.6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罗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11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云南省骨伤科中等专业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27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4.7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刘丹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61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巴音郭楞蒙古自治州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9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4.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苏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212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自贡卫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8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3.7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9">
    <w:name w:val="fa9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Fa8">
    <w:name w:val="fa8"/>
    <w:basedOn w:val="Style14"/>
    <w:qFormat/>
    <w:rPr/>
  </w:style>
  <w:style w:type="character" w:styleId="Right4">
    <w:name w:val="right4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Right">
    <w:name w:val="right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a10">
    <w:name w:val="fa10"/>
    <w:basedOn w:val="Style14"/>
    <w:qFormat/>
    <w:rPr>
      <w:vanish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a3">
    <w:name w:val="fa3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Fa2">
    <w:name w:val="fa2"/>
    <w:basedOn w:val="Style14"/>
    <w:qFormat/>
    <w:rPr>
      <w:vanish/>
    </w:rPr>
  </w:style>
  <w:style w:type="character" w:styleId="Fa1">
    <w:name w:val="f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7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