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793"/>
        <w:gridCol w:w="1437"/>
        <w:gridCol w:w="2457"/>
        <w:gridCol w:w="2874"/>
        <w:gridCol w:w="1438"/>
      </w:tblGrid>
      <w:tr>
        <w:trPr>
          <w:trHeight w:val="51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总成绩排名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代码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检结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ind w:left="0" w:right="0" w:firstLine="22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白小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6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检实施机关对该考生体检结果有疑问，提出复检，考生放弃复检，不合格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坤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6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递补体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Time">
    <w:name w:val="time"/>
    <w:basedOn w:val="Style14"/>
    <w:qFormat/>
    <w:rPr/>
  </w:style>
  <w:style w:type="character" w:styleId="Jprev">
    <w:name w:val="j_prev"/>
    <w:basedOn w:val="Style14"/>
    <w:qFormat/>
    <w:rPr/>
  </w:style>
  <w:style w:type="character" w:styleId="S1">
    <w:name w:val="s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Fa9">
    <w:name w:val="fa9"/>
    <w:basedOn w:val="Style14"/>
    <w:qFormat/>
    <w:rPr>
      <w:vanish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Ico33">
    <w:name w:val="ico33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Right4">
    <w:name w:val="right4"/>
    <w:basedOn w:val="Style14"/>
    <w:qFormat/>
    <w:rPr/>
  </w:style>
  <w:style w:type="character" w:styleId="Ico13">
    <w:name w:val="ico13"/>
    <w:basedOn w:val="Style14"/>
    <w:qFormat/>
    <w:rPr/>
  </w:style>
  <w:style w:type="character" w:styleId="Ico21">
    <w:name w:val="ico21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On">
    <w:name w:val="on"/>
    <w:basedOn w:val="Style14"/>
    <w:qFormat/>
    <w:rPr/>
  </w:style>
  <w:style w:type="character" w:styleId="Icon1">
    <w:name w:val="icon1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Time2">
    <w:name w:val="time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Spanlast1">
    <w:name w:val="span-last1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Red">
    <w:name w:val="red"/>
    <w:basedOn w:val="Style14"/>
    <w:qFormat/>
    <w:rPr>
      <w:b/>
      <w:color w:val="C81F1A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Ico43">
    <w:name w:val="ico43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op12">
    <w:name w:val="top1_2"/>
    <w:basedOn w:val="Style14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Progressline">
    <w:name w:val="progressline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Jflowcontrol4">
    <w:name w:val="jflowcontrol4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Small">
    <w:name w:val="small"/>
    <w:basedOn w:val="Style14"/>
    <w:qFormat/>
    <w:rPr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Icon">
    <w:name w:val="icon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Toplink2">
    <w:name w:val="top_link2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Tqqw">
    <w:name w:val="tq-qw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Fa2">
    <w:name w:val="fa2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Ico0">
    <w:name w:val="ico0"/>
    <w:basedOn w:val="Style14"/>
    <w:qFormat/>
    <w:rPr/>
  </w:style>
  <w:style w:type="character" w:styleId="Fa8">
    <w:name w:val="fa8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Toplink1">
    <w:name w:val="top_link1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Fa3">
    <w:name w:val="fa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Time3">
    <w:name w:val="time3"/>
    <w:basedOn w:val="Style14"/>
    <w:qFormat/>
    <w:rPr>
      <w:color w:val="888888"/>
    </w:rPr>
  </w:style>
  <w:style w:type="character" w:styleId="Right1">
    <w:name w:val="right1"/>
    <w:basedOn w:val="Style14"/>
    <w:qFormat/>
    <w:rPr/>
  </w:style>
  <w:style w:type="character" w:styleId="Jnext">
    <w:name w:val="j_next"/>
    <w:basedOn w:val="Style14"/>
    <w:qFormat/>
    <w:rPr/>
  </w:style>
  <w:style w:type="character" w:styleId="Fa11">
    <w:name w:val="fa11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5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