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成都市林业和园林管理局所属事业单位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工作人员拟聘人员名单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3"/>
        <w:gridCol w:w="989"/>
        <w:gridCol w:w="1266"/>
        <w:gridCol w:w="1042"/>
        <w:gridCol w:w="1678"/>
        <w:gridCol w:w="1965"/>
        <w:gridCol w:w="945"/>
        <w:gridCol w:w="1084"/>
        <w:gridCol w:w="1249"/>
        <w:gridCol w:w="1144"/>
        <w:gridCol w:w="821"/>
        <w:gridCol w:w="944"/>
      </w:tblGrid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拟聘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笔试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面试  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总成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核结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检结论</w:t>
            </w:r>
          </w:p>
        </w:tc>
      </w:tr>
      <w:tr>
        <w:trPr>
          <w:trHeight w:val="98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大熊猫繁育研究基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文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徐泽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乐山师范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6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6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1.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大熊猫繁育研究基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饲养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唐浩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昌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3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3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大熊猫繁育研究基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饲养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奉永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2.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大熊猫繁育研究基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管理人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彭文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遗传育种与繁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6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5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大熊猫繁育研究基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管理人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欧阳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兽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6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4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大熊猫繁育研究基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营养与饲料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4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3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4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饲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昌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野生动物与自然保护区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2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5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.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饲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廖文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野生动物与自然保护区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2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8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0.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普保护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刘梅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7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4.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财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票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林孝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济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安交通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金融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5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.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财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票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熊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济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南财经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天府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金融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3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.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基础建设与施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卢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南石油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土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3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3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植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植物   科普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唐  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生     生态学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国科学院大学生态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2.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3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.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植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植物   科普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田盛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理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生态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1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5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3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植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植物   保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杨苑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生     农学硕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农业昆虫与害虫防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0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5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7.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植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基建   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邱丽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华大学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8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4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植物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工   文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朱  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西华师范大学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7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5.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市绿化工程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柯杨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重庆工商大学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6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5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5.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市绿化工程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绿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李杨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学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园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6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7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7.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  <w:tr>
        <w:trPr>
          <w:trHeight w:val="102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市绿化工程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规划设计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张清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农业大学园林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9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5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2.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ab/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2:00Z</dcterms:created>
  <dc:creator>赵书舒</dc:creator>
  <dc:description/>
  <cp:keywords/>
  <dc:language>en-US</dc:language>
  <cp:lastModifiedBy>赵书舒</cp:lastModifiedBy>
  <dcterms:modified xsi:type="dcterms:W3CDTF">2016-05-26T08:30:00Z</dcterms:modified>
  <cp:revision>1</cp:revision>
  <dc:subject/>
  <dc:title/>
</cp:coreProperties>
</file>