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080"/>
        <w:gridCol w:w="900"/>
        <w:gridCol w:w="2142"/>
      </w:tblGrid>
      <w:tr>
        <w:trPr>
          <w:trHeight w:val="1558" w:hRule="atLeast"/>
        </w:trPr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32"/>
              </w:rPr>
            </w:pPr>
            <w:bookmarkStart w:id="0" w:name="RANGE!A2%3AE44"/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8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8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8"/>
                <w:szCs w:val="44"/>
              </w:rPr>
              <w:t>年上半年射洪县公开考试招聘事业单位工作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8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8"/>
                <w:szCs w:val="44"/>
              </w:rPr>
              <w:t>拟聘用人员名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 xml:space="preserve">  </w:t>
            </w:r>
            <w:bookmarkEnd w:id="0"/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曹爱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4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泽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6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5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6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佳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5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3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307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文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527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506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311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龙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327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付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501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闫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411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324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308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贺小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513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春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509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316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梁会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610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1024603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501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乙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80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春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922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罗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808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620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付丽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5029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欣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91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兰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92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凤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615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成建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5028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双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721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金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726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童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90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邓玉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463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2025114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束川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322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23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春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03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1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沙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20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328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408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24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314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胡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19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林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15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蒋爱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402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芯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221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17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村非建制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诗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4003025528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6:00Z</dcterms:created>
  <dc:creator>User</dc:creator>
  <dc:description/>
  <cp:keywords/>
  <dc:language>en-US</dc:language>
  <cp:lastModifiedBy>微软用户</cp:lastModifiedBy>
  <dcterms:modified xsi:type="dcterms:W3CDTF">2016-09-27T09:26:00Z</dcterms:modified>
  <cp:revision>2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