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年</w:t>
      </w: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月遂宁市“遂州英才”招揽行动引进高层次人才及急需紧缺专业技术人才签约人员名单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945"/>
        <w:gridCol w:w="735"/>
        <w:gridCol w:w="840"/>
        <w:gridCol w:w="1260"/>
        <w:gridCol w:w="1121"/>
        <w:gridCol w:w="979"/>
        <w:gridCol w:w="840"/>
      </w:tblGrid>
      <w:tr>
        <w:trPr>
          <w:trHeight w:val="10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用人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位招聘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应届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历及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委党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哲学、马克思主义哲学、马克思主义理论、马克思主义基本原理、马克思主义发展史、中共党史（含：党的学说与党的建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少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秋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师范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人民医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事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西医科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山区建设工程招标管理办公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规划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芳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景园林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居区环保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雪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蓬溪县师培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翻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国东安格利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，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蓬溪县文井镇畜牧兽医防疫检疫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物遗传育种与繁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俊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，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经济信息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、软件工程、电子通信与工程、电子与信息等机械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亚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农业技术信息推广站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壤学、植物营养学、植物病理学、农业昆虫与害虫防治、农药学、农业水土工程、农业推广等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红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沅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疾病预防控制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中医院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劳动人事争议仲裁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管理、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娇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财经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国土局下属事业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资源与地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铃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石油大学（北京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工业企业创新服务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、石油与天然气工程、化学工程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春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石油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城乡规划编制研究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学、城市规划、建筑与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庆交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发区管委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景园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浩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40" w:after="0"/>
        <w:ind w:firstLine="399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微软用户</dc:creator>
  <dc:description/>
  <cp:keywords/>
  <dc:language>en-US</dc:language>
  <cp:lastModifiedBy>X</cp:lastModifiedBy>
  <cp:lastPrinted>2016-11-03T16:05:00Z</cp:lastPrinted>
  <dcterms:modified xsi:type="dcterms:W3CDTF">2016-11-03T08:06:00Z</dcterms:modified>
  <cp:revision>4</cp:revision>
  <dc:subject/>
  <dc:title>     年遂宁市公招面试考官评分成绩登记表</dc:title>
</cp:coreProperties>
</file>