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858"/>
        <w:gridCol w:w="1079"/>
        <w:gridCol w:w="1424"/>
        <w:gridCol w:w="1049"/>
      </w:tblGrid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审结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拟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规划测绘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外测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红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规划测绘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外测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城市照明管理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沛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城市照明管理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虹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第二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小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政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第二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士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东安乡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二郎庙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二郎庙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如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方水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梓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方水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方水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妇幼保健计划生育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观雾山自然保护区管理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疾病预防控制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计量测试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庆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计量测试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检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教学仪器设备供应管理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政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教学仪器设备供应管理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翔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精神病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林业科技推广服务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淑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六合乡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丽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龙凤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中医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龙凤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青莲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青莲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青莲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兴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孕妇，产后补检合格后政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技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润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政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浩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太平镇社区卫生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良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文化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创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先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武都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武都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怀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香水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新安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新兴乡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真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雁门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雁门镇中心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泉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政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永胜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中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油市重兴乡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动物疫病预防控制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誉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土勘测规划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测规划专业技术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祖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经济作物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土地统征储备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拆迁与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土地统征储备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拆迁与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植保植检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社会资本合作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召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6:00Z</dcterms:created>
  <dc:creator>User</dc:creator>
  <dc:description/>
  <cp:keywords/>
  <dc:language>en-US</dc:language>
  <cp:lastModifiedBy>User</cp:lastModifiedBy>
  <dcterms:modified xsi:type="dcterms:W3CDTF">2017-10-16T08:38:00Z</dcterms:modified>
  <cp:revision>1</cp:revision>
  <dc:subject/>
  <dc:title>招聘单位 </dc:title>
</cp:coreProperties>
</file>