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25"/>
        <w:gridCol w:w="1875"/>
        <w:gridCol w:w="1950"/>
        <w:gridCol w:w="1365"/>
        <w:gridCol w:w="945"/>
      </w:tblGrid>
      <w:tr>
        <w:trPr>
          <w:trHeight w:val="83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报考岗位名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是否进入资格复审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王亚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崇州市新闻中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记者、编辑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 秋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崇州市新闻中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记者、编辑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崇州市新闻中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记者、编辑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强罡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崇州市新闻中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记者、编辑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庞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崇州市新闻中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记者、编辑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罗晟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崇州市新闻中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记者、编辑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tabs>
          <w:tab w:val="clear" w:pos="420"/>
          <w:tab w:val="left" w:pos="3553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Jflowselected4">
    <w:name w:val="jflowselected4"/>
    <w:basedOn w:val="Style13"/>
    <w:qFormat/>
    <w:rPr/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HTML">
    <w:name w:val="HTML 定义"/>
    <w:basedOn w:val="Style13"/>
    <w:qFormat/>
    <w:rPr>
      <w:i w:val="false"/>
    </w:rPr>
  </w:style>
  <w:style w:type="character" w:styleId="S1">
    <w:name w:val="s1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Right4">
    <w:name w:val="right4"/>
    <w:basedOn w:val="Style13"/>
    <w:qFormat/>
    <w:rPr/>
  </w:style>
  <w:style w:type="character" w:styleId="Ico13">
    <w:name w:val="ico13"/>
    <w:basedOn w:val="Style13"/>
    <w:qFormat/>
    <w:rPr/>
  </w:style>
  <w:style w:type="character" w:styleId="Fa2">
    <w:name w:val="fa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Ico0">
    <w:name w:val="ico0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Fa8">
    <w:name w:val="fa8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On">
    <w:name w:val="on"/>
    <w:basedOn w:val="Style13"/>
    <w:qFormat/>
    <w:rPr/>
  </w:style>
  <w:style w:type="character" w:styleId="Right1">
    <w:name w:val="right1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Hover99">
    <w:name w:val="hover99"/>
    <w:basedOn w:val="Style13"/>
    <w:qFormat/>
    <w:rPr>
      <w:shd w:fill="DC4471" w:val="clear"/>
    </w:rPr>
  </w:style>
  <w:style w:type="character" w:styleId="Fa1">
    <w:name w:val="fa1"/>
    <w:basedOn w:val="Style13"/>
    <w:qFormat/>
    <w:rPr>
      <w:vanish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Fa9">
    <w:name w:val="fa9"/>
    <w:basedOn w:val="Style13"/>
    <w:qFormat/>
    <w:rPr>
      <w:vanish/>
    </w:rPr>
  </w:style>
  <w:style w:type="character" w:styleId="Spanlast1">
    <w:name w:val="span-last1"/>
    <w:basedOn w:val="Style13"/>
    <w:qFormat/>
    <w:rPr/>
  </w:style>
  <w:style w:type="character" w:styleId="Icon">
    <w:name w:val="icon"/>
    <w:basedOn w:val="Style13"/>
    <w:qFormat/>
    <w:rPr/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Red4">
    <w:name w:val="red4"/>
    <w:basedOn w:val="Style13"/>
    <w:qFormat/>
    <w:rPr>
      <w:color w:val="FF0000"/>
    </w:rPr>
  </w:style>
  <w:style w:type="character" w:styleId="Ico33">
    <w:name w:val="ico3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Fa11">
    <w:name w:val="fa11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Ico21">
    <w:name w:val="ico21"/>
    <w:basedOn w:val="Style13"/>
    <w:qFormat/>
    <w:rPr/>
  </w:style>
  <w:style w:type="character" w:styleId="HTML3">
    <w:name w:val="HTML 缩写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More">
    <w:name w:val="more"/>
    <w:basedOn w:val="Style13"/>
    <w:qFormat/>
    <w:rPr>
      <w:b w:val="false"/>
    </w:rPr>
  </w:style>
  <w:style w:type="character" w:styleId="Top12">
    <w:name w:val="top1_2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dsmore5">
    <w:name w:val="bds_more5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Icon1">
    <w:name w:val="icon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Progressline">
    <w:name w:val="progressline"/>
    <w:basedOn w:val="Style13"/>
    <w:qFormat/>
    <w:rPr/>
  </w:style>
  <w:style w:type="character" w:styleId="Tqqw">
    <w:name w:val="tq-qw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Ico43">
    <w:name w:val="ico43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Bdsnopic">
    <w:name w:val="bds_nopic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Time">
    <w:name w:val="time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Jnext">
    <w:name w:val="j_next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HTML6">
    <w:name w:val="HTML 变量"/>
    <w:basedOn w:val="Style13"/>
    <w:qFormat/>
    <w:rPr>
      <w:i w:val="false"/>
    </w:rPr>
  </w:style>
  <w:style w:type="character" w:styleId="Red1">
    <w:name w:val="red1"/>
    <w:basedOn w:val="Style13"/>
    <w:qFormat/>
    <w:rPr>
      <w:b/>
      <w:color w:val="C81F1A"/>
    </w:rPr>
  </w:style>
  <w:style w:type="character" w:styleId="Time2">
    <w:name w:val="time2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Spanlast">
    <w:name w:val="span-last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Fa3">
    <w:name w:val="fa3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Time4">
    <w:name w:val="time4"/>
    <w:basedOn w:val="Style13"/>
    <w:qFormat/>
    <w:rPr>
      <w:color w:val="888888"/>
    </w:rPr>
  </w:style>
  <w:style w:type="character" w:styleId="Current">
    <w:name w:val="current"/>
    <w:basedOn w:val="Style13"/>
    <w:qFormat/>
    <w:rPr>
      <w:b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Red3">
    <w:name w:val="red3"/>
    <w:basedOn w:val="Style13"/>
    <w:qFormat/>
    <w:rPr>
      <w:color w:val="FF0000"/>
    </w:rPr>
  </w:style>
  <w:style w:type="character" w:styleId="Jprev">
    <w:name w:val="j_prev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ime3">
    <w:name w:val="time3"/>
    <w:basedOn w:val="Style13"/>
    <w:qFormat/>
    <w:rPr>
      <w:color w:val="888888"/>
    </w:rPr>
  </w:style>
  <w:style w:type="character" w:styleId="Toplink2">
    <w:name w:val="top_lin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13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