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电网公司高级培训中心考点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44"/>
        </w:rPr>
      </w:r>
    </w:p>
    <w:p>
      <w:pPr>
        <w:pStyle w:val="Normal"/>
        <w:spacing w:lineRule="exact" w:line="580"/>
        <w:ind w:firstLine="78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国网高培中心地点</w:t>
      </w:r>
    </w:p>
    <w:p>
      <w:pPr>
        <w:pStyle w:val="Normal"/>
        <w:spacing w:lineRule="exact" w:line="580"/>
        <w:ind w:firstLine="781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国网高培中心地处北京海淀区清河小营，距德胜门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公里，位于京藏（原八达岭）高速公路（德胜门至八达岭）东侧，有多路公交汽车经过小营或四拨子，交通比较便利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地址：北京市海淀区清河小营四拨子西小口路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乘车路线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首都机场出发，乘坐机场快轨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元桥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土城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小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口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换乘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东路西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即到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首都机场出发，乘坐机场巴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（公主坟方向）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马甸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出租车走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京藏（原八达岭）高速路到达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北京西站出发，乘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健翔桥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拨子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前行见路口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小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）右转后直行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米即到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北京站出发，乘坐北京站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雍和宫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惠新西街南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站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土城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小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，换乘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东路西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即到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北京南站出发，乘坐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海淀黄庄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土城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小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，换乘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东路西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即到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六里桥长途汽车站出发，步行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里桥南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乘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运通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103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直达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拨子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前行见路口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小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）右转后直行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米即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行车路线（自驾车或乘出租车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、由各环路（不含六环）上京藏（原八达岭）高速路，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小营出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下高速，沿辅路向北前行约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公里，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四拨子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公交站，同时见路口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小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）右转后直行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米即到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、由各环路（不含六环）上京藏（原八达岭）高速路，从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三旗出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下高速，走辅路见西三旗加油站右转后直行，到丁字路口右转直行，再到丁字路口左转直行见高培中心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网高培中心路线示意图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6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5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0" fillcolor="#ffe8d1" stroked="f" o:allowincell="f" style="position:absolute;margin-left:21.5pt;margin-top:-20.4pt;width:31.45pt;height:31.15pt;mso-wrap-style:none;v-text-anchor:middle"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325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326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327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329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8" fillcolor="#ffdfbf" stroked="t" o:allowincell="f" style="position:absolute;margin-left:29.5pt;margin-top:-13.1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93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546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西路西三旗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西路西三旗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314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3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3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3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3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31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3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17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316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5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eastAsia="幼圆"/>
          <w:spacing w:val="20"/>
          <w:sz w:val="44"/>
          <w:lang w:val="en-US" w:eastAsia="en-US"/>
        </w:rPr>
      </w:pPr>
      <w:r>
        <w:rPr>
          <w:rFonts w:eastAsia="幼圆"/>
          <w:spacing w:val="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09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07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308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西小口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5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四拨子站</w:t>
      </w:r>
      <w:r>
        <w:rPr/>
        <w:t>··</w:t>
      </w:r>
      <w:r>
        <w:rPr>
          <w:rFonts w:eastAsia="黑体;SimHei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80"/>
        <w:ind w:firstLine="31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29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30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30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29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29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29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294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97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900"/>
        <w:rPr>
          <w:rFonts w:eastAsia="黑体;SimHei"/>
          <w:sz w:val="18"/>
        </w:rPr>
      </w:pPr>
      <w:r>
        <w:rPr>
          <w:rFonts w:eastAsia="黑体;SimHei"/>
          <w:sz w:val="18"/>
        </w:rPr>
        <w:t>上地开发区</w:t>
      </w:r>
    </w:p>
    <w:p>
      <w:pPr>
        <w:pStyle w:val="Normal"/>
        <w:spacing w:lineRule="exact" w:line="58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28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29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28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290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2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9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9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28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1" distT="0" distB="0" distL="114300" distR="10414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28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283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282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28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28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</w:rPr>
        <w:t>清</w:t>
      </w:r>
    </w:p>
    <w:p>
      <w:pPr>
        <w:pStyle w:val="Normal"/>
        <w:spacing w:lineRule="exact" w:line="580"/>
        <w:ind w:firstLine="220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2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27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</w:rPr>
        <w:t>河</w:t>
      </w:r>
    </w:p>
    <w:p>
      <w:pPr>
        <w:pStyle w:val="Normal"/>
        <w:spacing w:lineRule="exact" w:line="58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2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58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27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27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" w:after="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6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6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9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20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8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6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26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26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6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6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四环中路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四环中路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58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2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25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57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中关村亚运村</w:t>
      </w:r>
    </w:p>
    <w:p>
      <w:pPr>
        <w:pStyle w:val="Normal"/>
        <w:spacing w:lineRule="exact" w:line="58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58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58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三环中路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三环中路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蓟门桥安贞桥</w:t>
      </w:r>
    </w:p>
    <w:p>
      <w:pPr>
        <w:pStyle w:val="Normal"/>
        <w:spacing w:lineRule="exact" w:line="580"/>
        <w:ind w:firstLine="2700"/>
        <w:rPr>
          <w:rFonts w:eastAsia="黑体;SimHei"/>
          <w:sz w:val="18"/>
        </w:rPr>
      </w:pPr>
      <w:r>
        <w:rPr>
          <w:rFonts w:ascii="宋体;SimSun" w:hAnsi="宋体;SimSun" w:cs="宋体;SimSun"/>
          <w:sz w:val="18"/>
        </w:rPr>
        <w:t>德胜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9:00Z</dcterms:created>
  <dc:creator>Lenovo User</dc:creator>
  <dc:description/>
  <dc:language>en-US</dc:language>
  <cp:lastModifiedBy>user</cp:lastModifiedBy>
  <cp:lastPrinted>2015-03-17T16:16:00Z</cp:lastPrinted>
  <dcterms:modified xsi:type="dcterms:W3CDTF">2015-11-27T06:59:00Z</dcterms:modified>
  <cp:revision>2</cp:revision>
  <dc:subject/>
  <dc:title/>
</cp:coreProperties>
</file>