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"/>
        <w:gridCol w:w="2007"/>
        <w:gridCol w:w="1297"/>
        <w:gridCol w:w="979"/>
        <w:gridCol w:w="983"/>
        <w:gridCol w:w="983"/>
        <w:gridCol w:w="807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考生编号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专业名称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外国语成绩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业务课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成绩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业务课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成绩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总分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延莎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017100170309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质量与食物安全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羲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017100170323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质量与食物安全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晓静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1017100170267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经济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饲养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苏龙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017100170264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经济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饲养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磊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0171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0765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经济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饲养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2:00Z</dcterms:created>
  <dc:creator>User</dc:creator>
  <dc:description/>
  <cp:keywords/>
  <dc:language>en-US</dc:language>
  <cp:lastModifiedBy>User</cp:lastModifiedBy>
  <dcterms:modified xsi:type="dcterms:W3CDTF">2017-04-27T11:14:00Z</dcterms:modified>
  <cp:revision>1</cp:revision>
  <dc:subject/>
  <dc:title>姓名</dc:title>
</cp:coreProperties>
</file>