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：参加教师资格教育教学能力测试人员名单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33"/>
        <w:gridCol w:w="910"/>
        <w:gridCol w:w="2796"/>
        <w:gridCol w:w="1876"/>
      </w:tblGrid>
      <w:tr>
        <w:trPr>
          <w:trHeight w:val="68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请教师资格种类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倩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黎莎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燕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焦丽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寒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小燕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明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段祥凤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静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利利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朝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进霞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佩瑶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丽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亭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红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会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娜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龙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宇莎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伟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邹佳芮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月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敬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卿云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丽茜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侯娇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小姣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朝霞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余成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淼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小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丁小静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兰春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俊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俸碧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尼鑫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汪君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迎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倩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协拉姆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富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海燕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凤鸣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倍倍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俊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晗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韦韦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玉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思想品德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琪琦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艳君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欢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丽娟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秋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桂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廖进文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亚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娟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和茂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傅梓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燕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贵芝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军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小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鸿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紫微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华英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汪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欣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谭青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季小锦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那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康亚萍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思雨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玲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红娟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明月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庆云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段闲馨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乔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贾芷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本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小燕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奕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玉凤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廖天津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润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悦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晓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向中连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熊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静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秋菊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桃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易礼萍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常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春燕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利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杨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姣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柯羿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冬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蒲美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屈子瑄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韵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玲会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妍旭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龙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雪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栖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余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欧小念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喻桃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春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海燕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霜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燕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雨涵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小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佳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杜娅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晓东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银银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章莹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方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胤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庞媛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倩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纤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柏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雪鸿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荣荟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晓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彦如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杨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杜丽燕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符慧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龚雪凤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韩远洞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珊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育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兴媛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秀华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吉方秀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艺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涵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玮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赖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兰静雯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娇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甜甜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珍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小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春霞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兰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盛春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莫小燕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琳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艳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蒲倩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蒲宗萍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冉雨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盛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钰霜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苗苗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羽芯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沙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滕倩倩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田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涂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梦欣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丽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睿娇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怡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德群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思瑞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涛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奕妍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岳聪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慧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茂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晓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美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晓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杨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德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芬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苏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白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悦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丹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琦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瑶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鑫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冯杨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古慧文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侯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爱婧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庆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小雨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贾双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仪霖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冷文霜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俊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蕊珂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娇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雨晨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毛小祝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宁友微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诗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君霞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静怡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娜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谭若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谭玉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汤梦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丽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海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王梦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明月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小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魏怡星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晏万艺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洁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枚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韬涵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鑫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祥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芝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福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云凤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和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爱华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诗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媛媛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思雨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阿牛阿果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边琪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金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雪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陈云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丽君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群英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瑞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源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贺海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黑比阿伍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杨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巧云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贾如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雯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来雪丽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丹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慧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萍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晓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静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孝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欧阳梓轩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潘英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蒲远华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母阿支莫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斯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晓霜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晓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雨雯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霜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向娟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向延丽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瑞华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妍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语恩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琦嫄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洁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宣伶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利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肖肖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晓燕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韩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丽娜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兰静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杜娟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宁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段艺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静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书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颜其庭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余慧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向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梦静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孔令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咏嬖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益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奇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缤月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吕晓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文星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谷燕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余东霞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连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可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贺琪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苏李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魏思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婧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伏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邓雪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毛福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汤婷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铃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伍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思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巧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母姣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文倩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小倩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鲜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丽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芷霖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丽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雪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家文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贾发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付玉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娟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双燕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伏瑜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坤连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雪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辜丽霞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蒲双霞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娇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吕梦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宝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净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倩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喻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幸清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牛罗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陈怡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倩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猷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洁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进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成依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苏世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晓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邓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春桃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海潮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firstLine="41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：测试内容：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06"/>
        <w:gridCol w:w="1130"/>
        <w:gridCol w:w="5695"/>
        <w:gridCol w:w="1575"/>
        <w:gridCol w:w="840"/>
      </w:tblGrid>
      <w:tr>
        <w:trPr>
          <w:trHeight w:val="480" w:hRule="atLeast"/>
        </w:trPr>
        <w:tc>
          <w:tcPr>
            <w:tcW w:w="127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bookmarkStart w:id="0" w:name="RANGE!A1%3AF123"/>
            <w:bookmarkEnd w:id="0"/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申请教师资格种类及学科</w:t>
            </w:r>
          </w:p>
        </w:tc>
        <w:tc>
          <w:tcPr>
            <w:tcW w:w="34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使用教材、版本</w:t>
            </w:r>
          </w:p>
        </w:tc>
        <w:tc>
          <w:tcPr>
            <w:tcW w:w="9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测试内容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题目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3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建构式课程华东师范大学出版社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班下期：快睡吧，小田鼠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77-P7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班下期：犟龟  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105-P1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班下期：跳舞的小露珠  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135-P1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班下期：小水滴想旅行 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153-P15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班下期：我的牙掉了  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209-P2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班下期：有趣的运动姿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2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班下期：聪明的奇奇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286-P2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班下期：喜欢大东西的国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305-P3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班下期：梦来过了  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338-P33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班下期：兔子不喜欢夜黑  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347-P34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3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教育出版社   义务教育教科书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巨人的花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41-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颐和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87-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罗纳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109-1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钓鱼的启示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58-6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会看病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105-1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跨越海峡的生命桥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106-1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风唤雨的世纪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143-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花雨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30-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圆明园的毁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115-1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主席在花山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147-1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3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教育出版社     义务教育教科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         五年级下册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观察物体》（三）第一课时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因数和倍数》第一课时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质数和合数》第一课时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1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长方体和正方体的认识》第一课时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18-1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长方体和正方体的表面积》第一课时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23-2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长方体和正方体的体积》第一课时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27-2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分数的意义》第一课时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45-4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分数的基本性质》第一课时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5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异分母分数加减法》第一课时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93-9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数学广角——找次品》第一课时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11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3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研社（三年级起点）三年级上册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odule 1 Unit 1 I'm Sam.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—4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odule 1 Unit 2 How are you?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—4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odule 2Unit 1 I'm Ms Smart.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—4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odule 2  Unit 2 What's your name?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—4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odule 3 Unit 1 Point to the door.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—4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odule 3 Unit 2 Point to the desk.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—4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odule 4 Unit 1 It's red.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—4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odule 4 Unit 2 It's a black dog.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—4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odule 5  Unit 1 How many?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—4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odule 5  Unit 2 Nine girls?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—4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音乐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四川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级上册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课：演唱《采一束鲜花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音乐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四川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级上册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四课：演唱《愉快的梦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音乐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四川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级下册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课：演唱《我是少年阿凡提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音乐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四川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级下册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4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七课：演唱《友谊的回声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音乐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四川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级上册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课：演唱《雨花石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音乐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四川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级上册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四课：演唱《牧场上的家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音乐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四川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级下册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课：演唱《迷人的火塘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音乐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四川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级下册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四课：演唱《田野在召唤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音乐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四川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级下册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六课：演唱《采花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音乐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，四川教育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级下册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课：演唱《游子吟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3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教育出版社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标版）五年级（水平三）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跑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快速跑（田径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跑：蹲踞式起跑（田径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跳跃：跨越式跳高（田径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跳跃：蹲踞式跳远（田径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投掷：双手头上向前投掷实心球（田径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巧：肩肘倒立（体操与技巧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撑跳跃：分腿腾越（山羊）（支撑跳跃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篮球：原地双手胸前传接球（球类运动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足球：脚弓内侧传接球（球类运动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武术步型拳组合动作（民族传统体育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3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美术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版（义务教育教科书）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雄伟的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4-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捏泥巴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6-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雨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14-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百变团花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16-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们身边的痕迹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20-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杯子的设计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23-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绘画中的节日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26-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刷牙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30-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树的故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34-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年级上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乐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38-3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小学思品</w:t>
            </w:r>
          </w:p>
        </w:tc>
        <w:tc>
          <w:tcPr>
            <w:tcW w:w="3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教育出版社   义务教育教科书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人的爱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2-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懂爸爸妈妈的心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8-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来自社会的爱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12-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一样的你我他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22-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换个角度想一想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28-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享的快乐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32-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们的生活需要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38-43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姨叔叔辛苦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44-4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声谢谢  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48-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行的学问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66-6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3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教育出版社 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成都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印刷）</w:t>
            </w:r>
          </w:p>
        </w:tc>
        <w:tc>
          <w:tcPr>
            <w:tcW w:w="1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八年级上册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: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《背影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57_6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《台阶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63_7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《老王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71-7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《信客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77_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《中国石拱桥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P92_96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《桥之美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P100_10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《苏州园林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105_1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《奇妙的克隆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P131_137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《生物入侵者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P147_151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《桃花源记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P164_167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3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教育出版社   义务教育教科书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3.1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行线的性质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1.2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面直角坐标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元解二元一次方程组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元解二元一次方程组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际问题与二元一次方程组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1.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等式的性质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元一次不等式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元一次不等式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元一次不等式组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年级下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1.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位角、内错角、同旁内角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3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出版，七年级下册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nit 1  Can you play the guitar?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ection A(1a-1c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nit 2  What time do you go to school?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ection A(1a-1c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nit 3  How do you get to school?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ection A(1a-1c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nit 4  Don’t eat in class.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ection A(1a-1c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nit 5  Why do you like pandas?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ection A(1a-1c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nit 6  I’m watching TV.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ection A(1a-1c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nit 7  It’s raining !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ection A(1a-1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nit 8  Is there a post office near here?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ection A(1a-1c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nit 9  What does he look like?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ection A(1a-1c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nit 10 I’d like some noodles.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课时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ection A(1a-1c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技术</w:t>
            </w:r>
          </w:p>
        </w:tc>
        <w:tc>
          <w:tcPr>
            <w:tcW w:w="3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四川省义务教育课程改革实验教科书 ，四川人民出版社出版，版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第一版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第三次印刷 。四川省教育科学研究所编写。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七年级上册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，信息与信息社会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七年级上册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，计算机系统及其工作原理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七年级上册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 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桌面及窗口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七年级下册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 ，建立自己的文件夹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七年级下册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 ，改变计算机的设置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八年级上册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，制作简单表格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八年级上册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 ，用计算机写作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八年级上册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，工作表中的计算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八年级下册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，信息的搜索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八年级下册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 ，信息的保存与下载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firstLine="30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Red">
    <w:name w:val="red"/>
    <w:basedOn w:val="Style11"/>
    <w:qFormat/>
    <w:rPr>
      <w:b/>
      <w:color w:val="C81F1A"/>
    </w:rPr>
  </w:style>
  <w:style w:type="character" w:styleId="Bdsmore1">
    <w:name w:val="bds_more1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Spanlast1">
    <w:name w:val="span-last1"/>
    <w:basedOn w:val="Style11"/>
    <w:qFormat/>
    <w:rPr/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Left">
    <w:name w:val="left"/>
    <w:basedOn w:val="Style11"/>
    <w:qFormat/>
    <w:rPr/>
  </w:style>
  <w:style w:type="character" w:styleId="Progressline">
    <w:name w:val="progressline"/>
    <w:basedOn w:val="Style11"/>
    <w:qFormat/>
    <w:rPr/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Time1">
    <w:name w:val="time1"/>
    <w:basedOn w:val="Style11"/>
    <w:qFormat/>
    <w:rPr>
      <w:rFonts w:ascii="宋体" w:hAnsi="宋体" w:eastAsia="宋体" w:cs="宋体"/>
      <w:color w:val="999999"/>
    </w:rPr>
  </w:style>
  <w:style w:type="character" w:styleId="Ico0">
    <w:name w:val="ico0"/>
    <w:basedOn w:val="Style11"/>
    <w:qFormat/>
    <w:rPr/>
  </w:style>
  <w:style w:type="character" w:styleId="Fa10">
    <w:name w:val="fa10"/>
    <w:basedOn w:val="Style11"/>
    <w:qFormat/>
    <w:rPr>
      <w:color w:val="C4CFDA"/>
      <w:sz w:val="15"/>
      <w:szCs w:val="15"/>
    </w:rPr>
  </w:style>
  <w:style w:type="character" w:styleId="StrongEmphasis">
    <w:name w:val="Strong"/>
    <w:basedOn w:val="Style11"/>
    <w:qFormat/>
    <w:rPr>
      <w:b/>
    </w:rPr>
  </w:style>
  <w:style w:type="character" w:styleId="Fa9">
    <w:name w:val="fa9"/>
    <w:basedOn w:val="Style11"/>
    <w:qFormat/>
    <w:rPr>
      <w:vanish/>
    </w:rPr>
  </w:style>
  <w:style w:type="character" w:styleId="Gwdsnopic">
    <w:name w:val="gwds_nopic"/>
    <w:basedOn w:val="Style11"/>
    <w:qFormat/>
    <w:rPr/>
  </w:style>
  <w:style w:type="character" w:styleId="Red3">
    <w:name w:val="red3"/>
    <w:basedOn w:val="Style11"/>
    <w:qFormat/>
    <w:rPr>
      <w:color w:val="FF0000"/>
    </w:rPr>
  </w:style>
  <w:style w:type="character" w:styleId="Layout">
    <w:name w:val="layout"/>
    <w:basedOn w:val="Style11"/>
    <w:qFormat/>
    <w:rPr/>
  </w:style>
  <w:style w:type="character" w:styleId="HTML2">
    <w:name w:val="HTML 缩写"/>
    <w:basedOn w:val="Style11"/>
    <w:qFormat/>
    <w:rPr/>
  </w:style>
  <w:style w:type="character" w:styleId="Time3">
    <w:name w:val="time3"/>
    <w:basedOn w:val="Style11"/>
    <w:qFormat/>
    <w:rPr>
      <w:color w:val="888888"/>
    </w:rPr>
  </w:style>
  <w:style w:type="character" w:styleId="Fa2">
    <w:name w:val="fa2"/>
    <w:basedOn w:val="Style11"/>
    <w:qFormat/>
    <w:rPr/>
  </w:style>
  <w:style w:type="character" w:styleId="Into">
    <w:name w:val="into"/>
    <w:basedOn w:val="Style11"/>
    <w:qFormat/>
    <w:rPr/>
  </w:style>
  <w:style w:type="character" w:styleId="HTML3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dsnopic2">
    <w:name w:val="bds_nopic2"/>
    <w:basedOn w:val="Style11"/>
    <w:qFormat/>
    <w:rPr/>
  </w:style>
  <w:style w:type="character" w:styleId="HTML4">
    <w:name w:val="HTML 引文"/>
    <w:basedOn w:val="Style11"/>
    <w:qFormat/>
    <w:rPr>
      <w:i w:val="false"/>
    </w:rPr>
  </w:style>
  <w:style w:type="character" w:styleId="Fa8">
    <w:name w:val="fa8"/>
    <w:basedOn w:val="Style11"/>
    <w:qFormat/>
    <w:rPr/>
  </w:style>
  <w:style w:type="character" w:styleId="Toplink1">
    <w:name w:val="top_link1"/>
    <w:basedOn w:val="Style11"/>
    <w:qFormat/>
    <w:rPr/>
  </w:style>
  <w:style w:type="character" w:styleId="Red5">
    <w:name w:val="red5"/>
    <w:basedOn w:val="Style11"/>
    <w:qFormat/>
    <w:rPr>
      <w:color w:val="FF0000"/>
    </w:rPr>
  </w:style>
  <w:style w:type="character" w:styleId="Current">
    <w:name w:val="current"/>
    <w:basedOn w:val="Style11"/>
    <w:qFormat/>
    <w:rPr>
      <w:b/>
    </w:rPr>
  </w:style>
  <w:style w:type="character" w:styleId="Gwdsnopic2">
    <w:name w:val="gwds_nopic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Clicked">
    <w:name w:val="clicked"/>
    <w:basedOn w:val="Style11"/>
    <w:qFormat/>
    <w:rPr>
      <w:shd w:fill="CC0000" w:val="clear"/>
    </w:rPr>
  </w:style>
  <w:style w:type="character" w:styleId="Emphasis">
    <w:name w:val="Emphasis"/>
    <w:basedOn w:val="Style11"/>
    <w:qFormat/>
    <w:rPr>
      <w:i w:val="false"/>
    </w:rPr>
  </w:style>
  <w:style w:type="character" w:styleId="Tag">
    <w:name w:val="tag"/>
    <w:basedOn w:val="Style11"/>
    <w:qFormat/>
    <w:rPr>
      <w:color w:val="FFFFFF"/>
      <w:sz w:val="21"/>
      <w:szCs w:val="21"/>
      <w:shd w:fill="FFCD1A" w:val="clear"/>
    </w:rPr>
  </w:style>
  <w:style w:type="character" w:styleId="Jflowcontrol4">
    <w:name w:val="jflowcontrol4"/>
    <w:basedOn w:val="Style11"/>
    <w:qFormat/>
    <w:rPr/>
  </w:style>
  <w:style w:type="character" w:styleId="Ico43">
    <w:name w:val="ico43"/>
    <w:basedOn w:val="Style11"/>
    <w:qFormat/>
    <w:rPr/>
  </w:style>
  <w:style w:type="character" w:styleId="Fa11">
    <w:name w:val="fa11"/>
    <w:basedOn w:val="Style11"/>
    <w:qFormat/>
    <w:rPr/>
  </w:style>
  <w:style w:type="character" w:styleId="Bdsmore5">
    <w:name w:val="bds_more5"/>
    <w:basedOn w:val="Style11"/>
    <w:qFormat/>
    <w:rPr/>
  </w:style>
  <w:style w:type="character" w:styleId="HTML5">
    <w:name w:val="HTML 定义"/>
    <w:basedOn w:val="Style11"/>
    <w:qFormat/>
    <w:rPr>
      <w:i w:val="false"/>
    </w:rPr>
  </w:style>
  <w:style w:type="character" w:styleId="Icon1">
    <w:name w:val="icon1"/>
    <w:basedOn w:val="Style11"/>
    <w:qFormat/>
    <w:rPr/>
  </w:style>
  <w:style w:type="character" w:styleId="Jflowselected4">
    <w:name w:val="jflowselected4"/>
    <w:basedOn w:val="Style11"/>
    <w:qFormat/>
    <w:rPr/>
  </w:style>
  <w:style w:type="character" w:styleId="Spanlast">
    <w:name w:val="span-last"/>
    <w:basedOn w:val="Style11"/>
    <w:qFormat/>
    <w:rPr/>
  </w:style>
  <w:style w:type="character" w:styleId="Top12">
    <w:name w:val="top1_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Jprev">
    <w:name w:val="j_prev"/>
    <w:basedOn w:val="Style11"/>
    <w:qFormat/>
    <w:rPr/>
  </w:style>
  <w:style w:type="character" w:styleId="Right5">
    <w:name w:val="right5"/>
    <w:basedOn w:val="Style11"/>
    <w:qFormat/>
    <w:rPr>
      <w:sz w:val="21"/>
      <w:szCs w:val="21"/>
    </w:rPr>
  </w:style>
  <w:style w:type="character" w:styleId="HTML6">
    <w:name w:val="HTML 变量"/>
    <w:basedOn w:val="Style11"/>
    <w:qFormat/>
    <w:rPr>
      <w:i w:val="false"/>
    </w:rPr>
  </w:style>
  <w:style w:type="character" w:styleId="Toplink2">
    <w:name w:val="top_link2"/>
    <w:basedOn w:val="Style11"/>
    <w:qFormat/>
    <w:rPr/>
  </w:style>
  <w:style w:type="character" w:styleId="Org">
    <w:name w:val="org"/>
    <w:basedOn w:val="Style11"/>
    <w:qFormat/>
    <w:rPr>
      <w:bdr w:val="single" w:sz="6" w:space="0" w:color="EE9B14"/>
      <w:shd w:fill="EE9B14" w:val="clear"/>
    </w:rPr>
  </w:style>
  <w:style w:type="character" w:styleId="Ico21">
    <w:name w:val="ico21"/>
    <w:basedOn w:val="Style11"/>
    <w:qFormat/>
    <w:rPr/>
  </w:style>
  <w:style w:type="character" w:styleId="InternetLink">
    <w:name w:val="Hyperlink"/>
    <w:basedOn w:val="Style11"/>
    <w:rPr>
      <w:color w:val="337AB7"/>
      <w:u w:val="none"/>
    </w:rPr>
  </w:style>
  <w:style w:type="character" w:styleId="Time2">
    <w:name w:val="time2"/>
    <w:basedOn w:val="Style11"/>
    <w:qFormat/>
    <w:rPr/>
  </w:style>
  <w:style w:type="character" w:styleId="Tqqw">
    <w:name w:val="tq-qw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Fa3">
    <w:name w:val="fa3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Fa1">
    <w:name w:val="fa1"/>
    <w:basedOn w:val="Style11"/>
    <w:qFormat/>
    <w:rPr>
      <w:vanish/>
    </w:rPr>
  </w:style>
  <w:style w:type="character" w:styleId="Jnext">
    <w:name w:val="j_next"/>
    <w:basedOn w:val="Style11"/>
    <w:qFormat/>
    <w:rPr/>
  </w:style>
  <w:style w:type="character" w:styleId="Right3">
    <w:name w:val="right3"/>
    <w:basedOn w:val="Style11"/>
    <w:qFormat/>
    <w:rPr/>
  </w:style>
  <w:style w:type="character" w:styleId="Ico13">
    <w:name w:val="ico13"/>
    <w:basedOn w:val="Style11"/>
    <w:qFormat/>
    <w:rPr/>
  </w:style>
  <w:style w:type="character" w:styleId="S1">
    <w:name w:val="s1"/>
    <w:basedOn w:val="Style11"/>
    <w:qFormat/>
    <w:rPr/>
  </w:style>
  <w:style w:type="character" w:styleId="Tname">
    <w:name w:val="t-name"/>
    <w:basedOn w:val="Style11"/>
    <w:qFormat/>
    <w:rPr>
      <w:b/>
      <w:color w:val="FFFFFF"/>
      <w:sz w:val="27"/>
      <w:szCs w:val="27"/>
      <w:shd w:fill="FDAD3C" w:val="clear"/>
    </w:rPr>
  </w:style>
  <w:style w:type="character" w:styleId="Hover99">
    <w:name w:val="hover99"/>
    <w:basedOn w:val="Style11"/>
    <w:qFormat/>
    <w:rPr>
      <w:shd w:fill="DC4471" w:val="clear"/>
    </w:rPr>
  </w:style>
  <w:style w:type="character" w:styleId="Bar69">
    <w:name w:val="bar69"/>
    <w:basedOn w:val="Style11"/>
    <w:qFormat/>
    <w:rPr>
      <w:shd w:fill="DC4471" w:val="clear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Bdsnopic1">
    <w:name w:val="bds_nopic1"/>
    <w:basedOn w:val="Style11"/>
    <w:qFormat/>
    <w:rPr/>
  </w:style>
  <w:style w:type="character" w:styleId="More1">
    <w:name w:val="more1"/>
    <w:basedOn w:val="Style11"/>
    <w:qFormat/>
    <w:rPr>
      <w:b w:val="false"/>
    </w:rPr>
  </w:style>
  <w:style w:type="character" w:styleId="Gwdsnopic1">
    <w:name w:val="gwds_nopic1"/>
    <w:basedOn w:val="Style11"/>
    <w:qFormat/>
    <w:rPr/>
  </w:style>
  <w:style w:type="character" w:styleId="On">
    <w:name w:val="on"/>
    <w:basedOn w:val="Style11"/>
    <w:qFormat/>
    <w:rPr/>
  </w:style>
  <w:style w:type="character" w:styleId="Right">
    <w:name w:val="right"/>
    <w:basedOn w:val="Style11"/>
    <w:qFormat/>
    <w:rPr>
      <w:sz w:val="21"/>
      <w:szCs w:val="21"/>
    </w:rPr>
  </w:style>
  <w:style w:type="character" w:styleId="Current3">
    <w:name w:val="current3"/>
    <w:basedOn w:val="Style11"/>
    <w:qFormat/>
    <w:rPr>
      <w:color w:val="FFFFFF"/>
      <w:bdr w:val="single" w:sz="6" w:space="0" w:color="008AC8"/>
      <w:shd w:fill="008AC8" w:val="clear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Time">
    <w:name w:val="time"/>
    <w:basedOn w:val="Style11"/>
    <w:qFormat/>
    <w:rPr/>
  </w:style>
  <w:style w:type="character" w:styleId="Money">
    <w:name w:val="money"/>
    <w:basedOn w:val="Style11"/>
    <w:qFormat/>
    <w:rPr/>
  </w:style>
  <w:style w:type="character" w:styleId="Bggrey">
    <w:name w:val="bggrey"/>
    <w:basedOn w:val="Style11"/>
    <w:qFormat/>
    <w:rPr>
      <w:shd w:fill="E7E7E7" w:val="clear"/>
    </w:rPr>
  </w:style>
  <w:style w:type="character" w:styleId="Red4">
    <w:name w:val="red4"/>
    <w:basedOn w:val="Style11"/>
    <w:qFormat/>
    <w:rPr>
      <w:color w:val="FF0000"/>
    </w:rPr>
  </w:style>
  <w:style w:type="character" w:styleId="Time4">
    <w:name w:val="time4"/>
    <w:basedOn w:val="Style11"/>
    <w:qFormat/>
    <w:rPr>
      <w:color w:val="888888"/>
    </w:rPr>
  </w:style>
  <w:style w:type="character" w:styleId="Ico33">
    <w:name w:val="ico33"/>
    <w:basedOn w:val="Style11"/>
    <w:qFormat/>
    <w:rPr/>
  </w:style>
  <w:style w:type="character" w:styleId="Red1">
    <w:name w:val="red1"/>
    <w:basedOn w:val="Style11"/>
    <w:qFormat/>
    <w:rPr>
      <w:b/>
      <w:color w:val="C81F1A"/>
    </w:rPr>
  </w:style>
  <w:style w:type="character" w:styleId="Animated2">
    <w:name w:val="animated2"/>
    <w:basedOn w:val="Style11"/>
    <w:qFormat/>
    <w:rPr/>
  </w:style>
  <w:style w:type="character" w:styleId="Bdsmore6">
    <w:name w:val="bds_more6"/>
    <w:basedOn w:val="Style11"/>
    <w:qFormat/>
    <w:rPr/>
  </w:style>
  <w:style w:type="character" w:styleId="Disabled">
    <w:name w:val="disabled"/>
    <w:basedOn w:val="Style11"/>
    <w:qFormat/>
    <w:rPr>
      <w:color w:val="333333"/>
      <w:bdr w:val="single" w:sz="6" w:space="0" w:color="CCCCCC"/>
    </w:rPr>
  </w:style>
  <w:style w:type="character" w:styleId="Right1">
    <w:name w:val="right1"/>
    <w:basedOn w:val="Style11"/>
    <w:qFormat/>
    <w:rPr/>
  </w:style>
  <w:style w:type="character" w:styleId="More2">
    <w:name w:val="more2"/>
    <w:basedOn w:val="Style11"/>
    <w:qFormat/>
    <w:rPr/>
  </w:style>
  <w:style w:type="character" w:styleId="Icon">
    <w:name w:val="icon"/>
    <w:basedOn w:val="Style11"/>
    <w:qFormat/>
    <w:rPr/>
  </w:style>
  <w:style w:type="character" w:styleId="Share">
    <w:name w:val="share"/>
    <w:basedOn w:val="Style11"/>
    <w:qFormat/>
    <w:rPr>
      <w:color w:val="000000"/>
      <w:sz w:val="21"/>
      <w:szCs w:val="21"/>
    </w:rPr>
  </w:style>
  <w:style w:type="character" w:styleId="Small">
    <w:name w:val="small"/>
    <w:basedOn w:val="Style11"/>
    <w:qFormat/>
    <w:rPr>
      <w:sz w:val="21"/>
      <w:szCs w:val="21"/>
    </w:rPr>
  </w:style>
  <w:style w:type="character" w:styleId="Bdsmore4">
    <w:name w:val="bds_more4"/>
    <w:basedOn w:val="Style11"/>
    <w:qFormat/>
    <w:rPr>
      <w:rFonts w:ascii="宋体" w:hAnsi="宋体" w:eastAsia="宋体" w:cs="宋体"/>
    </w:rPr>
  </w:style>
  <w:style w:type="character" w:styleId="Right4">
    <w:name w:val="right4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8T07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