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735"/>
        <w:gridCol w:w="735"/>
        <w:gridCol w:w="735"/>
        <w:gridCol w:w="735"/>
        <w:gridCol w:w="2355"/>
      </w:tblGrid>
      <w:tr>
        <w:trPr>
          <w:trHeight w:val="9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 聘 单 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注</w:t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雁江区乡镇林业工作站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: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2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达到开考比例，取消该岗位招聘计划，报名考生调整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参考</w:t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雁江区水利水电工程移民办公室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: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25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达到开考比例，取消该岗位招聘计划，报名考生均调整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参考</w:t>
            </w:r>
          </w:p>
        </w:tc>
      </w:tr>
    </w:tbl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3">
    <w:name w:val="red3"/>
    <w:basedOn w:val="Style13"/>
    <w:qFormat/>
    <w:rPr>
      <w:color w:val="FF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Right4">
    <w:name w:val="right4"/>
    <w:basedOn w:val="Style13"/>
    <w:qFormat/>
    <w:rPr/>
  </w:style>
  <w:style w:type="character" w:styleId="Tqqw">
    <w:name w:val="tq-qw"/>
    <w:basedOn w:val="Style13"/>
    <w:qFormat/>
    <w:rPr/>
  </w:style>
  <w:style w:type="character" w:styleId="Jnext">
    <w:name w:val="j_next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Fa11">
    <w:name w:val="fa11"/>
    <w:basedOn w:val="Style13"/>
    <w:qFormat/>
    <w:rPr/>
  </w:style>
  <w:style w:type="character" w:styleId="Ico13">
    <w:name w:val="ico13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Bdsmore5">
    <w:name w:val="bds_more5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Ico21">
    <w:name w:val="ico2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Jprev">
    <w:name w:val="j_prev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ime">
    <w:name w:val="time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Bdsnopic2">
    <w:name w:val="bds_nopic2"/>
    <w:basedOn w:val="Style13"/>
    <w:qFormat/>
    <w:rPr/>
  </w:style>
  <w:style w:type="character" w:styleId="Icon">
    <w:name w:val="icon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con1">
    <w:name w:val="icon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Red5">
    <w:name w:val="red5"/>
    <w:basedOn w:val="Style13"/>
    <w:qFormat/>
    <w:rPr>
      <w:color w:val="FF0000"/>
    </w:rPr>
  </w:style>
  <w:style w:type="character" w:styleId="Fa8">
    <w:name w:val="fa8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Toplink2">
    <w:name w:val="top_link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Fa2">
    <w:name w:val="fa2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Fa1">
    <w:name w:val="fa1"/>
    <w:basedOn w:val="Style13"/>
    <w:qFormat/>
    <w:rPr>
      <w:vanish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Progressline">
    <w:name w:val="progresslin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1">
    <w:name w:val="s1"/>
    <w:basedOn w:val="Style13"/>
    <w:qFormat/>
    <w:rPr/>
  </w:style>
  <w:style w:type="character" w:styleId="Ico0">
    <w:name w:val="ico0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Jflowcontrol4">
    <w:name w:val="jflowcontrol4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op12">
    <w:name w:val="top1_2"/>
    <w:basedOn w:val="Style13"/>
    <w:qFormat/>
    <w:rPr/>
  </w:style>
  <w:style w:type="character" w:styleId="Ico43">
    <w:name w:val="ico43"/>
    <w:basedOn w:val="Style13"/>
    <w:qFormat/>
    <w:rPr/>
  </w:style>
  <w:style w:type="character" w:styleId="On">
    <w:name w:val="on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Fa3">
    <w:name w:val="fa3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Spanlast1">
    <w:name w:val="span-last1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Right1">
    <w:name w:val="right1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4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