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住房和城乡规划建设局公开考调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周明</cp:lastModifiedBy>
  <cp:lastPrinted>2015-03-16T09:47:00Z</cp:lastPrinted>
  <dcterms:modified xsi:type="dcterms:W3CDTF">2017-01-03T08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