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四川金得利劳务派遣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招聘劳务派遣人员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0:00Z</dcterms:created>
  <dc:creator>j2mv9  jyyq6  jm44k  qmyth  8rb2w</dc:creator>
  <dc:description/>
  <dc:language>en-US</dc:language>
  <cp:lastModifiedBy>Administrator</cp:lastModifiedBy>
  <cp:lastPrinted>2017-01-04T18:37:00Z</cp:lastPrinted>
  <dcterms:modified xsi:type="dcterms:W3CDTF">2017-01-04T10:56:01Z</dcterms:modified>
  <cp:revision>5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